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033/TB-CNHP ngày 26/11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Chế phẩm các vitamin và khoáng chất tăng cường dinh dưỡng cho con người (Thực phẩm chức năng) CAREPLUS mới 100% dạng nước 80ml/túi, 240 túi/thùng. Hạn sử dụng 02/11/2015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Delta; địa chỉ: số 871 Ngô Gia Tự - Long Biên - tp. Hà Nội; mã số thuế: 010116058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7628/NKD01 ngày 18/11/2013 - Chi cục Hải quan Cửa khẩu Cảng Đình Vũ - Cục Hải quan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ực phẩm bổ sung CAREPLUS, dạng lỏng đồng nhất, màu nâu đỏ, đóng gói 80ml/túi PE/AL-foil kí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7"/>
              <w:gridCol w:w="4443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thương mại: CAREPLUS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Thực phẩm bổ sung - CAREPLUS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CAREPLUS</w:t>
                  </w:r>
                </w:p>
              </w:tc>
              <w:tc>
                <w:tcPr>
                  <w:tcW w:w="44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Hanil Green Pharm Co. - Hàn Quốc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1.06 </w:t>
            </w:r>
            <w:r>
              <w:rPr>
                <w:i/>
                <w:iCs/>
              </w:rPr>
              <w:t>"Các chế phẩm thực phẩm chưa được chi tiết hoặc ghi ở nơi khác",</w:t>
            </w:r>
            <w:r>
              <w:rPr/>
              <w:t xml:space="preserve"> phân nhóm 2106.90 </w:t>
            </w:r>
            <w:r>
              <w:rPr>
                <w:i/>
                <w:iCs/>
              </w:rPr>
              <w:t xml:space="preserve">"- Loại khác", </w:t>
            </w:r>
            <w:r>
              <w:rPr/>
              <w:t xml:space="preserve">mã số 2106.90.70 </w:t>
            </w:r>
            <w:r>
              <w:rPr>
                <w:i/>
                <w:iCs/>
              </w:rPr>
              <w:t>"- - Thực phẩm chức năng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TC;</w:t>
              <w:br/>
              <w:t>- Các Cục HQ tỉnh, tp (để t/hiện);</w:t>
              <w:br/>
              <w:t>- Chi cục HQ CK Cảng Đình Vũ - Cục HQ tp.Hải Phòng;</w:t>
              <w:br/>
              <w:t>- Trung tâm PTPL HH XNK và các chi nhánh;</w:t>
              <w:br/>
              <w:t>- Website Hải quan;</w:t>
              <w:br/>
              <w:t>- Lưu: VT, TXNK (5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12-tb-tchq-nam-2014-ket-qua-phan-loai-hang-hoa-xuat-nhap-khau</dc:description>
  <cp:keywords>Thông báo; 312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12/TB-TCHQ năm 2014 kết quả phân loại hàng hóa xuất nhập khẩu</dc:subject>
  <dc:title>Thông báo 312/TB-TCHQ</dc:title>
</cp:coreProperties>
</file>