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144/TB-CNHP ngày 24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ấm không hợp kim, tráng thiếc dùng để sản xuất vỏ hộp. KT(mm) 0,23x760x1140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CP Savica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20387/NKD01 ngày 2.12.2013 tại Chi cục HQ CK cảng Hải Phòng KV1, Cục Hải quan Hải Phòng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cán phẳng (hàm lượng C ≈ 0,086% tính theo trọng lượng), chiều dày 0,23mm, chiều rộng lớn hơn 600mm, tráng thiế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2"/>
              <w:gridCol w:w="4498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nted tinplateTên thương mại: Printed tinplate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 cán phẳng (hàm lượng C ≈ 0,086% tính theo trọng lượng), chiều dày 0,23mm, chiều rộng lớn hơn 600mm, tráng thiếc.Tên gọi theo cấu tạo, công dụng: Thép không hợp kim cán phẳng (hàm lượng C ≈ 0,086% tính theo trọng lượng), chiều dày 0,23mm, chiều rộng lớn hơn 600mm, tráng thiếc.</w:t>
                  </w:r>
                </w:p>
              </w:tc>
            </w:tr>
            <w:tr>
              <w:trPr/>
              <w:tc>
                <w:tcPr>
                  <w:tcW w:w="40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aoshan Iron&amp;Steel Co., Ltd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10, phân nhóm 7210.12 - Có chiều dày dưới 0,5mm, mã số 7210.12.90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CK cảng Hải Phòng KV1;</w:t>
              <w:br/>
              <w:t>- Website Hải quan;</w:t>
              <w:br/>
              <w:t>- Trung tâm PTPL HH XNK và các C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13-tb-tchq-nam-2014-ket-qua-phan-loai-hang-hoa-xuat-nhap-khau</dc:description>
  <cp:keywords>Thông báo; 313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13/TB-TCHQ năm 2014 kết quả phân loại hàng hóa xuất nhập khẩu</dc:subject>
  <dc:title>Thông báo 313/TB-TCHQ</dc:title>
</cp:coreProperties>
</file>