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044/TB-CNHP ngày 04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HCV022-M: Chất làm dẻo hạt nhựa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Hitachi-Cable Việt Nam; địa chỉ: Lô 6-12- Khu công nghiệp Tân Trường, Cẩm Giang, Hải Dương; mã số thuế: 08004478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25691/NSX03 ngày 15/11/2013 tại Chi cục Hải quan Hải Dương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rioctyltrimellitate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4"/>
              <w:gridCol w:w="4506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Plasiticizer- TRIMEX N08Tên thương mại: Plasiticizer- TRIMEX N08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Trioctyltrimellitate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Trioctyltrimellitate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5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UPC Technology Corporation, Đài Loa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9.17 </w:t>
            </w:r>
            <w:r>
              <w:rPr>
                <w:i/>
                <w:iCs/>
              </w:rPr>
              <w:t>"Axit carboxylic đa chức, các anhydrit, halogenua, peroxit và peroxyaxit của chúng; các dẫn xuất halogen hóa, sulphonat hóa, nitro hóa hoặc nitroso hóa của các chất trên",</w:t>
            </w:r>
            <w:r>
              <w:rPr/>
              <w:t xml:space="preserve"> phân nhóm </w:t>
            </w:r>
            <w:r>
              <w:rPr>
                <w:i/>
                <w:iCs/>
              </w:rPr>
              <w:t>"- Axit carboxylic thơm đa chức, các anhydrit, halogenua, proxit và peroxyaxit của chúng và các dẫn xuất của các chất trên",</w:t>
            </w:r>
            <w:r>
              <w:rPr/>
              <w:t xml:space="preserve"> phân nhóm 2917.39 </w:t>
            </w:r>
            <w:r>
              <w:rPr>
                <w:i/>
                <w:iCs/>
              </w:rPr>
              <w:t>"- - Loại khác"</w:t>
            </w:r>
            <w:r>
              <w:rPr/>
              <w:t xml:space="preserve">, mã số 2917.39.10 </w:t>
            </w:r>
            <w:r>
              <w:rPr>
                <w:i/>
                <w:iCs/>
              </w:rPr>
              <w:t>"- - - Trioctyltrimellitate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TC;</w:t>
              <w:br/>
              <w:t>- Cục HQ các tỉnh, thành phố (để t/hiện);</w:t>
              <w:br/>
              <w:t>- Chi cục HQ Hải Dương (Cục HQ TP. Hải Phòng);</w:t>
              <w:br/>
              <w:t>- Trung tâm PTPL HH XNK và các chi nhánh;</w:t>
              <w:br/>
              <w:t>- Website Hải quan;</w:t>
              <w:br/>
              <w:t>- Lưu: VT, TXNK (5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43-tb-tchq-nam-2014-ket-qua-phan-loai-hang-hoa-xuat-nhap-khau</dc:description>
  <cp:keywords>Thông báo; 343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43/TB-TCHQ năm 2014 kết quả phân loại hàng hóa xuất nhập khẩu</dc:subject>
  <dc:title>Thông báo 343/TB-TCHQ</dc:title>
</cp:coreProperties>
</file>