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0104/TB-CNHP ngày 19/12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góc hợp kim cán nóng, mới 100%, tiêu chuẩn SS540, Bo &gt; 0.0008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ơ khí Việt Á; Địa chỉ: Phan Bôi, Dị Sử, Mỹ Hào, Hưng Yên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Tờ khai số 109NCQ/PMD ngày 16/12/2013 tại Chi cục Hải quan CK Cảng Hải Phòng KV1, Cục HQ TP.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Thép hợp kim trong đó Bo là nguyên tố duy nhất quyết định yếu tố thép hợp kim (hàm lượng B &gt; 0.0008% tính theo trọng lượng), dạng góc, gia công nó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8"/>
              <w:gridCol w:w="4492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alloy equal angle steel according to JIS G301 - 3192:2004 standard SS540 Grade.Tên thương mại: Hot rolled alloy equal angle steel according to JIS G301 - 3192:2004 standard SS540 Grade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trong đó Bo là nguyên tố duy nhất quyết định yếu tố thép hợp kim (hàm lượng B &gt; 0.0008% tính theo trọng lượng), dạng góc, gia công nóng.Tên gọi theo cấu tạo, công dụng: Thép hợp kim trong đó Bo là nguyên tố duy nhất quyết định yếu tố thép hợp kim (hàm lượng B &gt; 0.0008% tính theo trọng lượng), dạng góc, gia công nóng.</w:t>
                  </w:r>
                </w:p>
              </w:tc>
            </w:tr>
            <w:tr>
              <w:trPr/>
              <w:tc>
                <w:tcPr>
                  <w:tcW w:w="4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S540 Grade</w:t>
                  </w:r>
                </w:p>
              </w:tc>
              <w:tc>
                <w:tcPr>
                  <w:tcW w:w="4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Tangshan Shengcai Steel Co., Ltd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72.28</w:t>
            </w:r>
            <w:r>
              <w:rPr/>
              <w:t xml:space="preserve"> - </w:t>
            </w:r>
            <w:r>
              <w:rPr>
                <w:i/>
                <w:iCs/>
              </w:rPr>
              <w:t>Các dạng thanh và que khác bằng thép hợp kim khác; các dạng góc, khuôn và hình, bằng thép hợp kim khác; thanh và que rỗng, bằng thép hợp kim hoặc không hợp kim</w:t>
            </w:r>
            <w:r>
              <w:rPr/>
              <w:t xml:space="preserve">, mã số </w:t>
            </w:r>
            <w:r>
              <w:rPr>
                <w:b/>
                <w:bCs/>
              </w:rPr>
              <w:t>7228.70.10</w:t>
            </w:r>
            <w:r>
              <w:rPr/>
              <w:t xml:space="preserve"> </w:t>
            </w:r>
            <w:r>
              <w:rPr>
                <w:i/>
                <w:iCs/>
              </w:rPr>
              <w:t>- Chưa gia công quá mức cán nóng, kéo nóng hoặc ép đùn qua khuôn</w:t>
            </w:r>
            <w:r>
              <w:rPr/>
              <w:t xml:space="preserve"> tại Danh mục hàng hóa xuất khẩu, nhập khẩu Việt Nam và mã số </w:t>
            </w:r>
            <w:r>
              <w:rPr>
                <w:b/>
                <w:bCs/>
              </w:rPr>
              <w:t xml:space="preserve">9811.00.00 </w:t>
            </w:r>
            <w:r>
              <w:rPr/>
              <w:t>tại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áo cáo);</w:t>
              <w:br/>
              <w:t>- Các Cục HQ tỉnh, TP (để thực hiện);</w:t>
              <w:br/>
              <w:t>- Chi cục HQ CK cảng Hải Phòng KV1 - Cục HQ TP. Hải Phòng;</w:t>
              <w:br/>
              <w:t>- TT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8:00Z</dcterms:created>
  <dc:creator>Tổng cục Hải quan; vanbanphapluat.co</dc:creator>
  <dc:description>Xem chi tiết và tải về văn bản tại đây: http://vanbanphapluat.co/thong-bao-344-tb-tchq-nam-2014-ket-qua-phan-loai-hang-hoa-xuat-nhap-khau</dc:description>
  <cp:keywords>Thông báo; 344/TB-TCHQ; Tổng cục Hải quan; Hoàng Việt Cường; Thương mại; Xuất nhập khẩu</cp:keywords>
  <dc:language>en-US</dc:language>
  <cp:lastModifiedBy>Thư viện vanbanphapluat.co</cp:lastModifiedBy>
  <dcterms:modified xsi:type="dcterms:W3CDTF">2017-08-09T16:58:00Z</dcterms:modified>
  <cp:revision>2</cp:revision>
  <dc:subject>Thông báo 344/TB-TCHQ năm 2014 kết quả phân loại hàng hóa xuất nhập khẩu</dc:subject>
  <dc:title>Thông báo 344/TB-TCHQ</dc:title>
</cp:coreProperties>
</file>