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4080/TB-PTPLHCM-13 ngày 30.12.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Tên hàng theo khai báo: Bột bóng Melamine WG 0322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nhựa Vĩnh Hò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476/NSX01 ngày 14.11.2013 tại Chi cục Hải quan Đức Hòa, Cục HQ Long A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hựa Melamin đã pha thuốc màu từ Ti</w:t>
            </w:r>
            <w:r>
              <w:rPr>
                <w:vertAlign w:val="subscript"/>
              </w:rPr>
              <w:softHyphen/>
              <w:t>2</w:t>
            </w:r>
            <w:r>
              <w:rPr/>
              <w:t>O, thuốc màu hữu cơ, ở dạng bột. Dùng để đú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4273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Melamine Moulding Compound WG 0322.Tên thương mại: Melamine Moulding Compound WG 0322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Nhựa Melamin đã pha thuốc màu từ T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, thuốc màu hữu cơ, ở dạng bột. Dùng để đúc.Tên gọi theo cấu tạo, công dụng: Nhựa Melamin đã pha thuốc màu từ Ti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, thuốc màu hữu cơ, ở dạng bột. Dùng để đúc.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WG 0322.</w:t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Thai MFC Co., Ltd (1 Siam Cement, Bangsue, Bangkok, Thailand)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909, phân nhóm 3909.20 - Nhựa melamin, mã số 3909.20.10 - Hợp chất dùng để đú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Đức Hòa (Long An)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314-tb-tchq-nam-2014-ket-qua-phan-loai-hang-hoa-xuat-nhap-khau</dc:description>
  <cp:keywords>Thông báo; 314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314/TB-TCHQ năm 2014 kết quả phân loại hàng hóa xuất nhập khẩu</dc:subject>
  <dc:title>Thông báo 314/TB-TCHQ</dc:title>
</cp:coreProperties>
</file>