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99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tại thông báo số 1515/TB-PTPL ngày 23/12/2013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Tên hàng theo khai báo: </w:t>
            </w:r>
            <w:r>
              <w:rPr/>
              <w:t>Natri sunfat (Sodium Sulphate anhydrous 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&gt;= 99%), dạng bột, dùng sản xuất ra sản phẩm B.K.A (để khử trùng, diệt khuẩn trong môi trường nước), mới 100%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hữu hạn sinh học Hoàn Cầu. Địa chỉ: Đường Đền Bà Chúa Kho, Cổ Mễ, Vũ Ninh, Bắc Ninh. MST: 2300344781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3. Số, ngày tờ khai hải quan: </w:t>
            </w:r>
            <w:r>
              <w:rPr/>
              <w:t>11368/NKD01 ngày 14/11/2013 tại Chi cục HQ CK Hữu Nghị Lạng Sơn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Tóm tắt mô tả và đặc tính hàng hóa: </w:t>
            </w:r>
          </w:p>
          <w:p>
            <w:pPr>
              <w:pStyle w:val="Normal"/>
              <w:spacing w:before="120" w:after="0"/>
              <w:rPr/>
            </w:pPr>
            <w:r>
              <w:rPr/>
              <w:t>Mặt hàng theo phân tích là Dinatri sulfat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65"/>
              <w:gridCol w:w="4475"/>
            </w:tblGrid>
            <w:tr>
              <w:trPr/>
              <w:tc>
                <w:tcPr>
                  <w:tcW w:w="85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280"/>
                    <w:rPr/>
                  </w:pPr>
                  <w:r>
                    <w:rPr/>
                    <w:t>Tên thương mại: Sodium Sulphate Anhydrous Na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SO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 xml:space="preserve"> &gt;= 99%Tên thương mại: Sodium Sulphate Anhydrous Na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SO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 xml:space="preserve"> &gt;= 99%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Tên gọi theo cấu tạo, công dụng: Dinatri sulphat.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Tên gọi theo cấu tạo, công dụng: Dinatri sulphat.</w:t>
                  </w:r>
                </w:p>
              </w:tc>
            </w:tr>
            <w:tr>
              <w:trPr/>
              <w:tc>
                <w:tcPr>
                  <w:tcW w:w="40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Không có thông tin</w:t>
                  </w:r>
                </w:p>
              </w:tc>
              <w:tc>
                <w:tcPr>
                  <w:tcW w:w="4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không có thông tin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thuộc nhóm 28.33: </w:t>
            </w:r>
            <w:r>
              <w:rPr>
                <w:i/>
                <w:iCs/>
              </w:rPr>
              <w:t>"Sulphat; phèn (alums); peroxosulphat (persulphat)."</w:t>
            </w:r>
            <w:r>
              <w:rPr/>
              <w:t xml:space="preserve">, mã số 2833.11.00: </w:t>
            </w:r>
            <w:r>
              <w:rPr>
                <w:i/>
                <w:iCs/>
              </w:rPr>
              <w:t>"- - Dinatri sulphat"</w:t>
            </w:r>
            <w:r>
              <w:rPr/>
              <w:t xml:space="preserve">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LĐ Tổng cục;</w:t>
              <w:br/>
              <w:t>- Các Cục HQ tỉnh, TP (để t/hiện);</w:t>
              <w:br/>
              <w:t>- Chi cục HQ CK Hữu Nghị - Lạng Sơn (đơn vị yêu cầu PTPL);</w:t>
              <w:br/>
              <w:t>- Trung tâm PTPL và các chi nhánh;</w:t>
              <w:br/>
              <w:t>- Website Hải quan;</w:t>
              <w:br/>
              <w:t>- Lưu: VT, TXNK (3b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58:00Z</dcterms:created>
  <dc:creator>Tổng cục Hải quan; vanbanphapluat.co</dc:creator>
  <dc:description>Xem chi tiết và tải về văn bản tại đây: http://vanbanphapluat.co/thong-bao-299-tb-tchq-nam-2014-ket-qua-phan-loai-hang-hoa-xuat-nhap-khau</dc:description>
  <cp:keywords>Thông báo; 299/TB-TCHQ; Tổng cục Hải quan; Hoàng Việt Cường; Thương mại; Xuất nhập khẩu</cp:keywords>
  <dc:language>en-US</dc:language>
  <cp:lastModifiedBy>Thư viện vanbanphapluat.co</cp:lastModifiedBy>
  <dcterms:modified xsi:type="dcterms:W3CDTF">2017-08-09T16:58:00Z</dcterms:modified>
  <cp:revision>2</cp:revision>
  <dc:subject>Thông báo 299/TB-TCHQ năm 2014 kết quả phân loại hàng hóa xuất nhập khẩu</dc:subject>
  <dc:title>Thông báo 299/TB-TCHQ</dc:title>
</cp:coreProperties>
</file>