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10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tại thông báo số 1491/TB-PTPL ngày 19/12/2013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Tên hàng theo khai báo: </w:t>
            </w:r>
            <w:r>
              <w:rPr/>
              <w:t>Sodium Sulphate 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99% min, dạng hạt mịn, Trung Quốc sản xuất mới 100%, hiệu Cây thông, đồng nhất đóng bao 50kg/bao. Dùng trong công nghiệp sản xuất kính, bột giặt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SX dịch vụ &amp; TM Huy Hoàng. Địa chỉ: Gia Quất, Ngọc Thụy, Long Biên, Hà Nội. MST: 0101474165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Số, ngày tờ khai hải quan: </w:t>
            </w:r>
            <w:r>
              <w:rPr/>
              <w:t>1825/NKD01 ngày 04/12/2013 tại Chi cục HQ ga Yên Viên - Cục Hải quan Hà Nội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Tóm tắt mô tả và đặc tính hàng hóa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Mặt hàng theo phân tích là Dinatri sulfat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63"/>
              <w:gridCol w:w="4477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/>
                  </w:pPr>
                  <w:r>
                    <w:rPr/>
                    <w:t>Tên thương mại: Sodium Sulphate Na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SO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 xml:space="preserve"> &gt;= 99%Tên thương mại: Sodium Sulphate Na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SO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 xml:space="preserve"> &gt;= 99%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Tên gọi theo cấu tạo, công dụng: Dinatri sulphat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Tên gọi theo cấu tạo, công dụng: Dinatri sulphat</w:t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Hiệu cây thông.</w:t>
                  </w:r>
                </w:p>
              </w:tc>
              <w:tc>
                <w:tcPr>
                  <w:tcW w:w="44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không có thông tin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28.33: </w:t>
            </w:r>
            <w:r>
              <w:rPr>
                <w:i/>
                <w:iCs/>
              </w:rPr>
              <w:t>"Sulphat; phèn (alums); peroxosulphat (persulphat)."</w:t>
            </w:r>
            <w:r>
              <w:rPr/>
              <w:t xml:space="preserve">, mã số 2833.11.00: </w:t>
            </w:r>
            <w:r>
              <w:rPr>
                <w:i/>
                <w:iCs/>
              </w:rPr>
              <w:t>"- - Dinatri sulphat"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LĐ Tổng cục;</w:t>
              <w:br/>
              <w:t>- Các Cục HQ tỉnh, TP (để t/hiện);</w:t>
              <w:br/>
              <w:t>- Chi cục HQ Ga Yên Viên-Hà Nội (đơn vị yêu cầu PTPL);</w:t>
              <w:br/>
              <w:t>- Trung tâm PTPL và các chi nhánh;</w:t>
              <w:br/>
              <w:t>- Website Hải quan;</w:t>
              <w:br/>
              <w:t>- Lưu: VT, TXNK (3b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58:00Z</dcterms:created>
  <dc:creator>Tổng cục Hải quan; vanbanphapluat.co</dc:creator>
  <dc:description>Xem chi tiết và tải về văn bản tại đây: http://vanbanphapluat.co/thong-bao-310-tb-tchq-nam-2014-ket-qua-phan-loai-hang-hoa-xuat-nhap-khau</dc:description>
  <cp:keywords>Thông báo; 310/TB-TCHQ; Tổng cục Hải quan; Hoàng Việt Cường; Thương mại; Xuất nhập khẩu</cp:keywords>
  <dc:language>en-US</dc:language>
  <cp:lastModifiedBy>Thư viện vanbanphapluat.co</cp:lastModifiedBy>
  <dcterms:modified xsi:type="dcterms:W3CDTF">2017-08-09T16:58:00Z</dcterms:modified>
  <cp:revision>2</cp:revision>
  <dc:subject>Thông báo 310/TB-TCHQ năm 2014 kết quả phân loại hàng hóa xuất nhập khẩu</dc:subject>
  <dc:title>Thông báo 310/TB-TCHQ</dc:title>
</cp:coreProperties>
</file>