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93/2012/TT-BTC ngày 15.11.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5/TB-PTPL ngày 6.1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Thép tấm chống trượt cán nóng hợp kim, không tráng phủ mạ sơn. Hiệu Liuzhou, tiêu chuẩn: SS400-B; cỡ (3,8x1500x6000)m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Kiên Tru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882/NKD01 ngày 18.12.2013 tại Chi cục HQ ga ĐSQT Yên Viên -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 ≈ 0,0012% tính theo trọng lượng, dạng tấm, cán nóng, chiều rộng trên 600mmm dày 3,8mm, chưa được tráng phủ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  <w:gridCol w:w="4492"/>
            </w:tblGrid>
            <w:tr>
              <w:trPr>
                <w:trHeight w:val="352" w:hRule="atLeast"/>
              </w:trPr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Checkered Plate in Coils, cut to length.Tên thương mại: Hot Rolled Checkered Plate in Coils, cut to length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≈ 0,0012% tính theo trọng lượng, dạng tấm, cán nóng, chiều rộng trên 600mmm dày 3,8mm, chưa được tráng phủ mạ hoặc sơn.Tên gọi theo cấu tạo, công dụng: Thép hợp kim, hàm lượng B ≈ 0,0012% tính theo trọng lượng, dạng tấm, cán nóng, chiều rộng trên 600mmm dày 3,8mm, chưa được tráng phủ mạ hoặc sơn.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S400-B</w:t>
                  </w:r>
                </w:p>
              </w:tc>
              <w:tc>
                <w:tcPr>
                  <w:tcW w:w="4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Guangxi Liuzhou Iron and Steel (Group) Company. (117 Beique, Liuzhou, Guangxi, China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, phân nhóm 7225.40 - Loại khác, không gia công quá mức cán nóng, không ở dạng cuộn, mã số 7225.40.90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ĐSQT Yên Vi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321-tb-tchq-nam-2014-ket-qua-phan-loai-hang-hoa-xuat-nhap-khau</dc:description>
  <cp:keywords>Thông báo; 321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321/TB-TCHQ năm 2014 kết quả phân loại hàng hóa xuất nhập khẩu</dc:subject>
  <dc:title>Thông báo 321/TB-TCHQ</dc:title>
</cp:coreProperties>
</file>