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120"/>
        <w:gridCol w:w="5318"/>
      </w:tblGrid>
      <w:tr>
        <w:trPr>
          <w:trHeight w:val="799" w:hRule="atLeast"/>
        </w:trPr>
        <w:tc>
          <w:tcPr>
            <w:tcW w:w="3120" w:type="dxa"/>
            <w:tcBorders/>
          </w:tcPr>
          <w:p>
            <w:pPr>
              <w:pStyle w:val="Normal"/>
              <w:spacing w:before="120" w:after="0"/>
              <w:jc w:val="center"/>
              <w:rPr>
                <w:b/>
                <w:b/>
                <w:bCs/>
              </w:rPr>
            </w:pPr>
            <w:r>
              <w:rPr>
                <w:b/>
                <w:bCs/>
              </w:rPr>
              <w:t>ỦY BAN NHÂN DÂN</w:t>
              <w:br/>
              <w:t>TỈNH BÀ RỊA - VŨNG TÀU</w:t>
              <w:br/>
              <w:t>--------</w:t>
            </w:r>
          </w:p>
        </w:tc>
        <w:tc>
          <w:tcPr>
            <w:tcW w:w="531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120" w:type="dxa"/>
            <w:tcBorders/>
          </w:tcPr>
          <w:p>
            <w:pPr>
              <w:pStyle w:val="Normal"/>
              <w:spacing w:before="120" w:after="0"/>
              <w:jc w:val="center"/>
              <w:rPr/>
            </w:pPr>
            <w:r>
              <w:rPr/>
              <w:t>Số: 02/2014/QĐ-UBND</w:t>
            </w:r>
          </w:p>
        </w:tc>
        <w:tc>
          <w:tcPr>
            <w:tcW w:w="5318" w:type="dxa"/>
            <w:tcBorders/>
          </w:tcPr>
          <w:p>
            <w:pPr>
              <w:pStyle w:val="Normal"/>
              <w:spacing w:before="120" w:after="0"/>
              <w:jc w:val="right"/>
              <w:rPr/>
            </w:pPr>
            <w:r>
              <w:rPr>
                <w:i/>
                <w:iCs/>
              </w:rPr>
              <w:t> </w:t>
            </w:r>
            <w:r>
              <w:rPr/>
              <w:t>Bà Rịa,</w:t>
            </w:r>
            <w:r>
              <w:rPr>
                <w:i/>
                <w:iCs/>
              </w:rPr>
              <w:t xml:space="preserve"> ngày 13 tháng 01 năm 2014</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QUY HOẠCH THĂM DÒ, KHAI THÁC VÀ SỬ DỤNG TÀI NGUYÊN KHOÁNG SẢN TỈNH BÀ RỊA - VŨNG TÀU GIAI ĐOẠN 2011 - 2015, TẦM NHÌN ĐẾN NĂM 2020”</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quyết số 23/2013/NQ-HĐND ngày 13 tháng 12 năm 2013 của Hội đồng nhân dân tỉnh Bà Rịa - Vũng Tàu khóa V, kỳ họp thứ 7 về việc điều chỉnh, bổ sung “Quy hoạch thăm dò, khai thác và sử dụng tài nguyên khoáng sản tỉnh Bà Rịa - Vũng Tàu giai đoạn 2011 - 2015, tầm nhìn đến năm 2020”;</w:t>
      </w:r>
    </w:p>
    <w:p>
      <w:pPr>
        <w:pStyle w:val="Normal"/>
        <w:spacing w:before="120" w:after="280"/>
        <w:rPr>
          <w:i/>
          <w:i/>
          <w:iCs/>
        </w:rPr>
      </w:pPr>
      <w:r>
        <w:rPr>
          <w:i/>
          <w:iCs/>
        </w:rPr>
        <w:t>Theo đề nghị của Giám đốc Sở Tài nguyên và Môi trường tại Tờ trình số 2944/TT-STNMT ngày 26 tháng 12 năm 2013 về việc đề nghị điều chỉnh, bổ sung “Quy hoạch thăm dò, khai thác và sử dụng tài nguyên khoáng sản tỉnh Bà Rịa - Vũng Tàu giai đoạn 2011 - 2015, tầm nhìn đến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Quy hoạch thăm dò, khai thác và sử dụng tài nguyên khoáng sản tỉnh Bà Rịa - Vũng Tàu giai đoạn 2011 - 2015, tầm nhìn đến năm 2020” với các nội dung cụ thể như sau:</w:t>
      </w:r>
    </w:p>
    <w:p>
      <w:pPr>
        <w:pStyle w:val="Normal"/>
        <w:spacing w:before="120" w:after="280"/>
        <w:rPr/>
      </w:pPr>
      <w:r>
        <w:rPr/>
        <w:t>- Loại bỏ điểm cát nhiễm mặn vịnh Gành Rái, thành phố Vũng Tàu có diện tích 202,66 (số hiệu quy hoạch 71) ra khỏi “Quy hoạch thăm dò, khai thác và sử dụng tài nguyên khoáng sản tỉnh Bà Rịa - Vũng Tàu giai đoạn 2011-2015, tầm nhìn đến năm 2020”;</w:t>
      </w:r>
    </w:p>
    <w:p>
      <w:pPr>
        <w:pStyle w:val="Normal"/>
        <w:spacing w:before="120" w:after="280"/>
        <w:rPr/>
      </w:pPr>
      <w:r>
        <w:rPr/>
        <w:t>- Bổ sung điểm vật liệu san lấp có diện tích 10 héc-ta, trữ lượng dự báo khoảng 350.000m3 tại xã Lộc An, huyện Đất Đỏ vào “Quy hoạch thăm dò, khai thác và sử dụng tài nguyên khoáng sản tỉnh Bà Rịa - Vũng Tàu giai đoạn 2011-2015, tầm nhìn đến năm 2020” để phục vụ thi công cho các công trình trên địa bàn huyện Đất Đỏ.</w:t>
      </w:r>
    </w:p>
    <w:p>
      <w:pPr>
        <w:pStyle w:val="Normal"/>
        <w:spacing w:before="120" w:after="280"/>
        <w:rPr/>
      </w:pPr>
      <w:r>
        <w:rPr>
          <w:b/>
          <w:bCs/>
        </w:rPr>
        <w:t xml:space="preserve">Điều 2. </w:t>
      </w:r>
      <w:r>
        <w:rPr/>
        <w:t>Tổ chức thực hiện quy hoạch:</w:t>
      </w:r>
    </w:p>
    <w:p>
      <w:pPr>
        <w:pStyle w:val="Normal"/>
        <w:spacing w:before="120" w:after="280"/>
        <w:rPr/>
      </w:pPr>
      <w:r>
        <w:rPr/>
        <w:t>1. Sở Tài nguyên và Môi trường, Ủy ban nhân dân thành phố Vũng Tàu, Ủy ban nhân dân huyện Đất Đỏ có trách nhiệm:</w:t>
      </w:r>
    </w:p>
    <w:p>
      <w:pPr>
        <w:pStyle w:val="Normal"/>
        <w:spacing w:before="120" w:after="280"/>
        <w:rPr/>
      </w:pPr>
      <w:r>
        <w:rPr/>
        <w:t>- Triển khai rộng rãi, công bố công khai việc điều chỉnh, bổ sung “Quy hoạch thăm dò, khai thác và sử dụng tài nguyên khoáng sản tỉnh Bà Rịa - Vũng Tàu giai đoạn 2011-2015, tầm nhìn đến năm 2020” tại trụ sở làm việc và trên các phương tiện thông tin đại chúng;</w:t>
      </w:r>
    </w:p>
    <w:p>
      <w:pPr>
        <w:pStyle w:val="Normal"/>
        <w:spacing w:before="120" w:after="280"/>
        <w:rPr/>
      </w:pPr>
      <w:r>
        <w:rPr/>
        <w:t>- Tổ chức thực hiện việc cấp phép hoạt động khoáng sản và quản lý hoạt động khoáng sản theo quy hoạch và quy định của Luật Khoáng sản;</w:t>
      </w:r>
    </w:p>
    <w:p>
      <w:pPr>
        <w:pStyle w:val="Normal"/>
        <w:spacing w:before="120" w:after="280"/>
        <w:rPr/>
      </w:pPr>
      <w:r>
        <w:rPr/>
        <w:t>2. Sở Thông tin và Truyền thông chủ trì, phối hợp với các sở, ngành có liên quan và Ủy ban nhân dân cấp huyện, cấp xã: tăng cường công tác thông tin tuyên truyền, phổ biến các quy định của pháp luật về khoáng sản; biểu dương những đơn vị, cá nhân thực hiện tốt; phát hiện, phê phán và lên án những hành vi vi phạm pháp luật về khoáng sản.</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ác ông Chánh Văn phòng Ủy ban nhân dân tỉnh; Giám đốc các Sở: Tài nguyên và Môi trường, Xây dựng, Công thương, Nông nghiệp và Phát triển nông thôn, Thông tin và Truyền thông; Chủ tịch Ủy ban nhân dân các huyện, các thành phố;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 xml:space="preserve">PHÓ CHỦ TỊCH </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Bà Rịa - Vũng Tàu; vanbanphapluat.co</dc:creator>
  <dc:description>Xem chi tiết và tải về văn bản tại đây: http://vanbanphapluat.co/quyet-dinh-02-2014-qd-ubnd-dieu-chinh-quy-hoach-khai-thac-tai-nguyen-khoang-san-ba-ria</dc:description>
  <cp:keywords>Quyết định; 02/2014/QĐ-UBND; Tỉnh Bà Rịa - Vũng Tàu; Trần Ngọc Thới; Tài nguyên - Môi trường</cp:keywords>
  <dc:language>en-US</dc:language>
  <cp:lastModifiedBy>Thư viện vanbanphapluat.co</cp:lastModifiedBy>
  <dcterms:modified xsi:type="dcterms:W3CDTF">2017-08-09T16:58:00Z</dcterms:modified>
  <cp:revision>2</cp:revision>
  <dc:subject>Quyết định 02/2014/QĐ-UBND điều chỉnh Quy hoạch khai thác tài nguyên khoáng sản Bà Rịa</dc:subject>
  <dc:title>Quyết định 02/2014/QĐ-UBND</dc:title>
</cp:coreProperties>
</file>