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1/QĐ-UBND</w:t>
            </w:r>
          </w:p>
        </w:tc>
        <w:tc>
          <w:tcPr>
            <w:tcW w:w="5724" w:type="dxa"/>
            <w:tcBorders/>
          </w:tcPr>
          <w:p>
            <w:pPr>
              <w:pStyle w:val="Normal"/>
              <w:spacing w:before="120" w:after="0"/>
              <w:jc w:val="right"/>
              <w:rPr>
                <w:i/>
                <w:i/>
                <w:iCs/>
              </w:rPr>
            </w:pPr>
            <w:r>
              <w:rPr>
                <w:i/>
                <w:iCs/>
              </w:rPr>
              <w:t>Lâm Đồng, ngày 1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THÀNH LẬP HỘI CỰU THANH NIÊN XUNG PHONG HUYỆN ĐỨC TRỌ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rPr>
      </w:pPr>
      <w:r>
        <w:rPr>
          <w:i/>
          <w:iCs/>
        </w:rPr>
        <w:t>Căn cứ Thông tư số 03/2013/TT-BNV ngày 16 tháng 4 năm 2013 của Bộ Nội vụ quy định chi tiết thi hành Nghị định số 45/2010/NĐ-CP ngày 21/4/2010 của Chính phủ và Nghị định số 33/2012/NĐ-CP ngày 13/4/2012 của Chính phủ sửa đổi, bổ sung một số điều của Nghị định số 45/2010/NĐ-CP;</w:t>
      </w:r>
    </w:p>
    <w:p>
      <w:pPr>
        <w:pStyle w:val="Normal"/>
        <w:spacing w:before="120" w:after="280"/>
        <w:rPr>
          <w:i/>
          <w:i/>
          <w:iCs/>
        </w:rPr>
      </w:pPr>
      <w:r>
        <w:rPr>
          <w:i/>
          <w:iCs/>
        </w:rPr>
        <w:t>Xét đề nghị của Trưởng Ban vận động thành lập Hội Cựu Thanh niên xung phong huyện Đức Trọng;</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hành lập Hội Cựu Thanh niên xung phong huyện Đức Trọng, tỉnh Lâm Đồng.</w:t>
      </w:r>
    </w:p>
    <w:p>
      <w:pPr>
        <w:pStyle w:val="Normal"/>
        <w:spacing w:before="120" w:after="280"/>
        <w:rPr/>
      </w:pPr>
      <w:r>
        <w:rPr>
          <w:b/>
          <w:bCs/>
        </w:rPr>
        <w:t xml:space="preserve">Điều 2. </w:t>
      </w:r>
      <w:r>
        <w:rPr/>
        <w:t>Hội Cựu Thanh niên xung phong huyện Đức Trọng là tổ chức xã hội, tổ chức và hoạt động theo Điều lệ được Ủy ban nhân dân tỉnh Lâm Đồng phê duyệt, tuân thủ quy định của pháp luật, chịu sự quản lý nhà nước của Ủy ban nhân dân huyện Đức Trọng và các ngành có liên quan đến lĩnh vực hoạt động của Hội;</w:t>
      </w:r>
    </w:p>
    <w:p>
      <w:pPr>
        <w:pStyle w:val="Normal"/>
        <w:spacing w:before="120" w:after="280"/>
        <w:rPr/>
      </w:pPr>
      <w:r>
        <w:rPr/>
        <w:t>Hội Cựu Thanh niên xung phong huyện Đức Trọng có tư cách pháp nhân, con dấu và tài khoản riêng, tự bảo đảm kinh phí, trụ sở và phương tiện hoạt động.</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Chánh Văn phòng UBND tỉnh, Giám đốc Sở Nội vụ, Chủ tịch UBND huyện Đức Trọng, Trưởng Ban vận động thành lập Hội Cựu Thanh niên xung phong huyện Đức Trọ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các PCT UBND tỉnh;</w:t>
              <w:br/>
              <w:t>- Ban Dân vận Tỉnh ủy;</w:t>
              <w:br/>
              <w:t>- UBMTTQVN tỉnh;</w:t>
              <w:br/>
              <w:t>- Như điều 3;</w:t>
              <w:br/>
              <w:t>- Lưu: VT, TKCT, VX2</w:t>
            </w:r>
          </w:p>
        </w:tc>
        <w:tc>
          <w:tcPr>
            <w:tcW w:w="4315"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Lâm Đồng; vanbanphapluat.co</dc:creator>
  <dc:description>Xem chi tiết và tải về văn bản tại đây: http://vanbanphapluat.co/quyet-dinh-91-qd-ubnd-nam-2014-thanh-lap-hoi-cuu-thanh-nien-xung-phong-duc-trong-lam-dong</dc:description>
  <cp:keywords>Quyết định; 91/QĐ-UBND; Tỉnh Lâm Đồng; Nguyễn Xuân Tiến; Bộ máy hành chính; Văn hóa - Xã hội</cp:keywords>
  <dc:language>en-US</dc:language>
  <cp:lastModifiedBy>Thư viện vanbanphapluat.co</cp:lastModifiedBy>
  <dcterms:modified xsi:type="dcterms:W3CDTF">2017-08-09T16:58:00Z</dcterms:modified>
  <cp:revision>2</cp:revision>
  <dc:subject>Quyết định 91/QĐ-UBND năm 2014 thành lập Hội Cựu Thanh niên xung phong Đức Trọng Lâm Đồng</dc:subject>
  <dc:title>Quyết định 91/QĐ-UBND</dc:title>
</cp:coreProperties>
</file>