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1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1544/TB-PTPL ngày 30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Thép tấm cán nóng hợp kim, không tráng phủ mạ sơn. Hiệu Liuzhou, tiêu chuẩn: Q345B-B, hàng mới 100%; Cỡ (mm) (4.0x1500x6000)mm (mục 1 Phụ lục Tờ khai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Kiên Trung; địa chỉ: số 92 Tô Hiệu, Hà Đông, Hà Nội; Mã số thuế: 0500497485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850/NKD01 ngày 09/12/2013 đăng ký tại Chi cục Hải quan Ga ĐSQT Yên Viên- Cục Hải quan TP. Hà Nộ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, hàm lượng B ≈ 0,00093% tính theo trọng lượng, dạng tấm, cán nóng, chiều rộng trên 600 mm, dày 4 mm, chưa được tráng phủ mạ hoặc sơ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8"/>
              <w:gridCol w:w="4492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Hot rolled steel in coils, cut to lengthTên thương mại: Hot rolled steel in coils, cut to length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, hàm lượng B ≈ 0,00093% tính theo trọng lượng, dạng tấm, cán nóng, chiều rộng trên 600 mm, dày 4 mm, chưa được tráng phủ mạ hoặc sơn.Tên gọi theo cấu tạo, công dụng: Thép hợp kim, hàm lượng B ≈ 0,00093% tính theo trọng lượng, dạng tấm, cán nóng, chiều rộng trên 600 mm, dày 4 mm, chưa được tráng phủ mạ hoặc sơn.</w:t>
                  </w:r>
                </w:p>
              </w:tc>
            </w:tr>
            <w:tr>
              <w:trPr/>
              <w:tc>
                <w:tcPr>
                  <w:tcW w:w="4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Steel grade: Q345B-B</w:t>
                  </w:r>
                </w:p>
              </w:tc>
              <w:tc>
                <w:tcPr>
                  <w:tcW w:w="44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Guangxi Liuzhou Iron and Steel (Group) Company, China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72.25 - </w:t>
            </w:r>
            <w:r>
              <w:rPr>
                <w:i/>
                <w:iCs/>
              </w:rPr>
              <w:t xml:space="preserve">Thép hợp kim khác được cán phẳng, có chiều rộng từ 600 mm trở lên, </w:t>
            </w:r>
            <w:r>
              <w:rPr/>
              <w:t xml:space="preserve">phân nhóm 7225.40 - </w:t>
            </w:r>
            <w:r>
              <w:rPr>
                <w:i/>
                <w:iCs/>
              </w:rPr>
              <w:t xml:space="preserve">Loại khác, không gia công quá mức cán nóng, không ở dạng cuộn, </w:t>
            </w:r>
            <w:r>
              <w:rPr/>
              <w:t xml:space="preserve">mã số 7225.40.90 - 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Đ Tổng cục;</w:t>
              <w:br/>
              <w:t>- Các Cục HQ tỉnh, TP (để thực hiện);</w:t>
              <w:br/>
              <w:t>- Chi cục Hải quan Ga ĐSQT Yên Viên;</w:t>
              <w:br/>
              <w:t>- Trung tâm PTPL HH XNK và các chi nhánh;</w:t>
              <w:br/>
              <w:t>- Website Hải quan;</w:t>
              <w:br/>
              <w:t>- Lưu: VT, TXNK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8:00Z</dcterms:created>
  <dc:creator>Tổng cục Hải quan; vanbanphapluat.co</dc:creator>
  <dc:description>Xem chi tiết và tải về văn bản tại đây: http://vanbanphapluat.co/thong-bao-415-tb-tchq-nam-2014-ket-qua-phan-loai-hang-hoa-xuat-nhap-khau</dc:description>
  <cp:keywords>Thông báo; 415/TB-TCHQ; Tổng cục Hải quan; Hoàng Việt Cường; Thương mại; Xuất nhập khẩu</cp:keywords>
  <dc:language>en-US</dc:language>
  <cp:lastModifiedBy>Thư viện vanbanphapluat.co</cp:lastModifiedBy>
  <dcterms:modified xsi:type="dcterms:W3CDTF">2017-08-09T16:58:00Z</dcterms:modified>
  <cp:revision>2</cp:revision>
  <dc:subject>Thông báo 415/TB-TCHQ năm 2014 kết quả phân loại hàng hóa xuất nhập khẩu</dc:subject>
  <dc:title>Thông báo 415/TB-TCHQ</dc:title>
</cp:coreProperties>
</file>