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.p Hồ Chí Minh tại thông báo số 3908/TB-PTPLHCM-13 ngày 04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Bột màu trắng - Pigment (white powder) SR-240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Nhựa Nhã Chánh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Lô P1, KCN Việt Hương, Thuận An, Bình Dươ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ã số thuế: 3700584236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984/NĐT-KD ngày 01/11/2013 đăng ký tại Chi cục Hải quan KCN Việt Hương - Cục HQ tỉnh Bình Dươ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oxit titan hàm lượng 99,7% theo trọng lượng khô; đã xử lý bề mặ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9"/>
              <w:gridCol w:w="4481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igment (white powder).Tên thương mại: Pigment (white powder)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Dioxit titan hàm lượng 99,7% theo trọng lượng khô; đã xử lý bề mặt.Tên gọi theo cấu tạo, công dụng: Dioxit titan hàm lượng 99,7% theo trọng lượng khô; đã xử lý bề mặt.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R-240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2.06: "Chất màu khác; các chế phẩm như đã ghi trong Chú giải 3 của Chương này, trừ các loại thuộc nhóm 32.03, 32.04 hoặc 32.05; các sản phẩm vô cơ được dùng như chất phát quang, đã hoặc chưa xác định về mặt hóa học"; phân nhóm - Thuốc màu và các chế phẩm từ dioxit titan; phân nhóm 3206.11 - - Chứa hàm lượng dioxit titan từ 80% trở lên tính theo trọng lượng khô; mã số 3206.11.00 - - - Thuốc màu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</w:t>
              <w:br/>
              <w:t>- Các Cục HQ tỉnh, TP (để thực hiện);</w:t>
              <w:br/>
              <w:t>- Chi cục Hải quan QLHXNK NKCN (Cục HQ tỉnh Bình Dương)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413-tb-tchq-nam-2014-ket-qua-phan-loai-hang-hoa-xuat-nhap-khau</dc:description>
  <cp:keywords>Thông báo; 413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413/TB-TCHQ năm 2014 kết quả phân loại hàng hóa xuất nhập khẩu</dc:subject>
  <dc:title>Thông báo 413/TB-TCHQ</dc:title>
</cp:coreProperties>
</file>