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9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516/TB-PTPL ngày 23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Ferrous sulphate heptahydrate (FeSO</w:t>
            </w:r>
            <w:r>
              <w:rPr>
                <w:vertAlign w:val="subscript"/>
              </w:rPr>
              <w:t>4</w:t>
            </w:r>
            <w:r>
              <w:rPr/>
              <w:t>.7H</w:t>
            </w:r>
            <w:r>
              <w:rPr>
                <w:vertAlign w:val="subscript"/>
              </w:rPr>
              <w:t>2</w:t>
            </w:r>
            <w:r>
              <w:rPr/>
              <w:t>O), hóa chất công nghiệp dùng để xử lý nước thải công nghiệp. Hàm lượng 98% min. Hàng mới 100% do Trung Quốc sản xuất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Văn Minh. Địa chỉ: 55 Phùng Hưng, Hoàn Kiếm, Hà Nội. MST: 010028495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862/NKD01 ngày 12/12/2013 tại Chi cục HQ Ga Yên Viên - Cục Hải quan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ặt hàng theo phân tích là sắt sulphate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4"/>
              <w:gridCol w:w="4476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 Ferrous Sulphate Heptahydrate Fe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.7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 98PCT minTên thương mại: Ferrous Sulphate Heptahydrate Fe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.7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 98PCT min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Sắt sulphate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Sắt sulphate.</w:t>
                  </w:r>
                </w:p>
              </w:tc>
            </w:tr>
            <w:tr>
              <w:trPr/>
              <w:tc>
                <w:tcPr>
                  <w:tcW w:w="40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8.33: </w:t>
            </w:r>
            <w:r>
              <w:rPr>
                <w:i/>
                <w:iCs/>
              </w:rPr>
              <w:t>"Sulphat; phèn (alums); peroxosulphat (persuphat)"</w:t>
            </w:r>
            <w:r>
              <w:rPr/>
              <w:t xml:space="preserve">, mã số 2833.29.90: </w:t>
            </w:r>
            <w:r>
              <w:rPr>
                <w:i/>
                <w:iCs/>
              </w:rPr>
              <w:t>"- - - Loại khác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Ga Yên Viên-Hà Nội (đơn vị yêu cầu PTPL);</w:t>
              <w:br/>
              <w:t>- Trung tâm PTPL và các chi nhánh;</w:t>
              <w:br/>
              <w:t>- Website Hải quan;</w:t>
              <w:br/>
              <w:t>- Lưu: VT, TXNK (3b)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399-tb-tchq-nam-2014-ket-qua-phan-loai-hang-hoa-xuat-nhap-khau</dc:description>
  <cp:keywords>Thông báo; 399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399/TB-TCHQ năm 2014 kết quả phân loại hàng hóa xuất nhập khẩu</dc:subject>
  <dc:title>Thông báo 399/TB-TCHQ</dc:title>
</cp:coreProperties>
</file>