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4078/TB-PTPLHCM-13 ngày 30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9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Alkyd Resin JY 111 (nhựa alkyd resin nguyên sinh dạng lỏng)- Nguyên liệu sản xuất sơn phủ gỗ;1. Tên hàng theo khai báo:</w:t>
            </w:r>
            <w:r>
              <w:rPr/>
              <w:t xml:space="preserve"> Alkyd Resin JY 111 (nhựa alkyd resin nguyên sinh dạng lỏng)- Nguyên liệu sản xuất sơn phủ gỗ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Đơn vị nhập khẩu: </w:t>
            </w:r>
            <w:r>
              <w:rPr/>
              <w:t>Công ty TNHH Jinyong Việt Nam; địa chỉ: Đường N5, Khu công nghiệp Sóng Thần, TP. Thủ Dầu Một, Bình Dương; mã số thuế: 370157737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5044/NKD05 ngày 30/10/2013 tại Chi cục Hải quan Khu công nghiệp Sóng Thần-Cục Hải quan tỉnh Bình Dươ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Đơn vị nhập khẩu: </w:t>
            </w:r>
            <w:r>
              <w:rPr/>
              <w:t>Công ty TNHH Jinyong Việt Nam; địa chỉ: Đường N5, Khu công nghiệp Sóng Thần, TP. Thủ Dầu Một, Bình Dương; mã số thuế: 370157737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5044/NKD05 ngày 30/10/2013 tại Chi cục Hải quan Khu công nghiệp Sóng Thần-Cục Hải quan tỉnh Bình Dươ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Nhựa alkyt, dạng lỏng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Nhựa alkyt, dạng lỏ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Nhựa alkyt, dạng lỏng.Tên thương mại: Nhựa alkyt, dạng lỏ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Nhựa alkyt, dạng lỏ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Nhựa alkyt, dạng lỏng.</w:t>
            </w:r>
          </w:p>
        </w:tc>
      </w:tr>
      <w:tr>
        <w:trPr/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.</w:t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Da Chuan Chemical Trading Company Limited, Trung Quốc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9.07 </w:t>
            </w:r>
            <w:r>
              <w:rPr>
                <w:i/>
                <w:iCs/>
              </w:rPr>
              <w:t>"Polyaxetal, polyete khác và nhựa epoxit, dạng nguyên sinh; polycarbonat, nhựa ankyt, este polyalyl và các polyeste khác, dạng nguyên sinh"</w:t>
            </w:r>
            <w:r>
              <w:rPr/>
              <w:t xml:space="preserve">, phân nhóm 3907.50 </w:t>
            </w:r>
            <w:r>
              <w:rPr>
                <w:i/>
                <w:iCs/>
              </w:rPr>
              <w:t>"- Nhựa alkyt",</w:t>
            </w:r>
            <w:r>
              <w:rPr/>
              <w:t xml:space="preserve"> mã số 3907.50.10 </w:t>
            </w:r>
            <w:r>
              <w:rPr>
                <w:i/>
                <w:iCs/>
              </w:rPr>
              <w:t>"- - Dạng lỏng hoặc bột nhão"</w:t>
            </w:r>
            <w:r>
              <w:rPr/>
              <w:t xml:space="preserve"> tại Danh mục hàng hóa xuất khẩu, nhập khẩu Việt Nam và Biểu thuế xuất khẩu, Biểu thuế nhập khẩu ưu đãi.thuộc nhóm 39.07 </w:t>
            </w:r>
            <w:r>
              <w:rPr>
                <w:i/>
                <w:iCs/>
              </w:rPr>
              <w:t>"Polyaxetal, polyete khác và nhựa epoxit, dạng nguyên sinh; polycarbonat, nhựa ankyt, este polyalyl và các polyeste khác, dạng nguyên sinh"</w:t>
            </w:r>
            <w:r>
              <w:rPr/>
              <w:t xml:space="preserve">, phân nhóm 3907.50 </w:t>
            </w:r>
            <w:r>
              <w:rPr>
                <w:i/>
                <w:iCs/>
              </w:rPr>
              <w:t>"- Nhựa alkyt",</w:t>
            </w:r>
            <w:r>
              <w:rPr/>
              <w:t xml:space="preserve"> mã số 3907.50.10 </w:t>
            </w:r>
            <w:r>
              <w:rPr>
                <w:i/>
                <w:iCs/>
              </w:rPr>
              <w:t>"- - Dạng lỏng hoặc bột nhão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TC;</w:t>
              <w:br/>
              <w:t>- Cục HQ các tỉnh, thành phố (để t/hiện);</w:t>
              <w:br/>
              <w:t>- Chi cục Hải quan Khu công nghiệp Sóng Thần (Cục Hải quan tỉnh Bình Dương);</w:t>
              <w:br/>
              <w:t>- Trung tâm PTPL HH XNK và các chi nhánh;</w:t>
              <w:br/>
              <w:t>- Website Hải quan;</w:t>
              <w:br/>
              <w:t>- Lưu: VT, TXNK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353-tb-tchq-nam-2014-ket-qua-phan-loai-hang-hoa-xuat-nhap-khau</dc:description>
  <cp:keywords>Thông báo; 353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353/TB-TCHQ năm 2014 kết quả phân loại hàng hóa xuất nhập khẩu</dc:subject>
  <dc:title>Thông báo 353/TB-TCHQ</dc:title>
</cp:coreProperties>
</file>