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5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(Chi nhánh TP Hồ Chí Minh) tại thông báo số 0006/TB-CNHP ngày 12/11/2013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Dung dịch tẩy trắng giấy SOLMIX L-40, dùng trong công nghiệp, hàng mới 100% (NaHSO3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Lautan Luas Việt Nam, Lô J2, J3, J5, J6, Đường N1-N2-D2, KCN Nam Tân Uyên, Bình Dương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700850600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20868/NKD01 ngày 31/10/2013 tại Chi cục Hải quan cửa khẩu cảng Hải Phòng, Khu vực III, Cục Hải quan Hải Phòng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là dung dịch natri hidro sulphit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6"/>
              <w:gridCol w:w="4274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Tên thương mại:Tên thương mại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- SOLMIX L-40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- SOLMIX L-40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dung dịch natri hidro sulphit (NaHSO3)Tên gọi theo cấu tạo, công dụng: dung dịch natri hidro sulphit (NaHSO3)</w:t>
                  </w:r>
                </w:p>
              </w:tc>
            </w:tr>
            <w:tr>
              <w:trPr/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Ký, mã hiệu, chủng loại: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- SOLMIX L-40</w:t>
                  </w:r>
                </w:p>
              </w:tc>
              <w:tc>
                <w:tcPr>
                  <w:tcW w:w="4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rPr/>
                  </w:pPr>
                  <w:r>
                    <w:rPr/>
                    <w:t>Nhà sản xuất: Pt. Metabisulphite nusantara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Địa chỉ: Desa Sukomulyo km 24, Manyar, Gresik 61151 East Java, Indonesia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28.32 "Sulphit; thiosulphat", phân nhóm 2832.10, mã số 2832.10.00 "- Natri sulphit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ải quan, khu vực III - cảng Hải Phòng, cục HQ Hải Phòng;</w:t>
              <w:br/>
              <w:t>- Trung tâm PTPL HH XNK và các chi nhánh;</w:t>
              <w:br/>
              <w:t>- Website Hải quan;</w:t>
              <w:br/>
              <w:t>- Lưu: VT, TXNK (5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9:00Z</dcterms:created>
  <dc:creator>Tổng cục Hải quan; vanbanphapluat.co</dc:creator>
  <dc:description>Xem chi tiết và tải về văn bản tại đây: http://vanbanphapluat.co/thong-bao-355-tb-tchq-nam-2014-ket-qua-phan-loai-hang-hoa-xuat-nhap-khau</dc:description>
  <cp:keywords>Thông báo; 355/TB-TCHQ; Tổng cục Hải quan; Hoàng Việt Cường; Thương mại; Xuất nhập khẩu</cp:keywords>
  <dc:language>en-US</dc:language>
  <cp:lastModifiedBy>Thư viện vanbanphapluat.co</cp:lastModifiedBy>
  <dcterms:modified xsi:type="dcterms:W3CDTF">2017-08-09T16:59:00Z</dcterms:modified>
  <cp:revision>2</cp:revision>
  <dc:subject>Thông báo 355/TB-TCHQ năm 2014 kết quả phân loại hàng hóa xuất nhập khẩu</dc:subject>
  <dc:title>Thông báo 355/TB-TCHQ</dc:title>
</cp:coreProperties>
</file>