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8/TB-TCHQ</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tại Đà Nẵng tại thông báo số 472/TB-PTPL ngày 11/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Thép không gỉ cuốn không đều AISI201 size: 2.00mm - 2.40mm.</w:t>
            </w:r>
          </w:p>
          <w:p>
            <w:pPr>
              <w:pStyle w:val="Normal"/>
              <w:spacing w:before="120" w:after="280"/>
              <w:rPr/>
            </w:pPr>
            <w:r>
              <w:rPr>
                <w:b/>
                <w:bCs/>
              </w:rPr>
              <w:t>2. Đơn vị nhập khẩu:</w:t>
            </w:r>
            <w:r>
              <w:rPr/>
              <w:t xml:space="preserve"> Công ty TNHH một thành viên Kính Thành; địa chỉ: số 1 Đường Nhơn Hòa 6, Phường Hòa An, Quận Cẩm Lệ, Thành phố Đà Nẵng; Mã số thuế: 0401395066.</w:t>
            </w:r>
          </w:p>
          <w:p>
            <w:pPr>
              <w:pStyle w:val="Normal"/>
              <w:spacing w:before="120" w:after="0"/>
              <w:rPr/>
            </w:pPr>
            <w:r>
              <w:rPr>
                <w:b/>
                <w:bCs/>
              </w:rPr>
              <w:t>3. Số, ngày tờ khai hải quan:</w:t>
            </w:r>
            <w:r>
              <w:rPr/>
              <w:t xml:space="preserve"> 3457/NKD01 ngày 7/11/2013 tại Chi cục HQ CK cảng Đà Nẵng - Cục HQ TP. Đà Nẵ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Thép không gỉ có mặt cắt ngang đông đặc đều nhau dọc theo chiều dài, hình dạng mặt cắt là hình tròn, đường kính 2,4 mm, được gia công nguội, có thành phần chính tính theo trọng lượng như sau: C(0,135%), Si(0,363%), Mn(9,120%), S(0,046%), Cr(12,960%), Ni(0,900%), Mo(0,081%), Al(0,083%), Cu(1,690%), Co(0,039%), Ti(0,006%), Nb(0,029%), V(0,053%), W(0,018%), Pb(0,048%), B(0,005%), Sn(0,038%), As(0,027%), Ca(0,001%), Fe(74,200%).</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68"/>
              <w:gridCol w:w="4272"/>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Colled, prime Stainless Steel bars AISI201, winded in coils, having smooth surface, bright finish, non-magnetic.Tên thương mại: Colled, prime Stainless Steel bars AISI201, winded in coils, having smooth surface, bright finish, non-magnetic.</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ép không gỉ có mặt cắt ngang đông đặc đều nhau dọc theo chiều dài, hình dạng mặt cắt là hình tròn, đường kính 2,4 mm, được gia công nguội, có thành phần chính tính theo trọng lượng như sau: C(0,135%), Si(0,363%), Mn(9,120%), S(0,046%), Cr(12,960%), Ni(0,900%), Mo(0,081%), Al(0,083%), Cu(1,690%), Co(0,039%), Ti(0,006%), Nb(0,029%), V(0,053%), W(0,018%), Pb(0,048%), B(0,005%), Sn(0,038%), As(0,027%), Ca(0,001%), Fe(74,200%).Tên gọi theo cấu tạo, công dụng: Thép không gỉ có mặt cắt ngang đông đặc đều nhau dọc theo chiều dài, hình dạng mặt cắt là hình tròn, đường kính 2,4 mm, được gia công nguội, có thành phần chính tính theo trọng lượng như sau: C(0,135%), Si(0,363%), Mn(9,120%), S(0,046%), Cr(12,960%), Ni(0,900%), Mo(0,081%), Al(0,083%), Cu(1,690%), Co(0,039%), Ti(0,006%), Nb(0,029%), V(0,053%), W(0,018%), Pb(0,048%), B(0,005%), Sn(0,038%), As(0,027%), Ca(0,001%), Fe(74,200%).</w:t>
                  </w:r>
                </w:p>
              </w:tc>
            </w:tr>
            <w:tr>
              <w:trPr/>
              <w:tc>
                <w:tcPr>
                  <w:tcW w:w="4268" w:type="dxa"/>
                  <w:tcBorders>
                    <w:left w:val="single" w:sz="8" w:space="0" w:color="000000"/>
                    <w:bottom w:val="single" w:sz="8" w:space="0" w:color="000000"/>
                    <w:right w:val="single" w:sz="8" w:space="0" w:color="000000"/>
                  </w:tcBorders>
                </w:tcPr>
                <w:p>
                  <w:pPr>
                    <w:pStyle w:val="Normal"/>
                    <w:spacing w:before="120" w:after="0"/>
                    <w:rPr/>
                  </w:pPr>
                  <w:r>
                    <w:rPr/>
                    <w:t>Ký, mã hiệu, chủng loại: Grade: 201</w:t>
                  </w:r>
                </w:p>
              </w:tc>
              <w:tc>
                <w:tcPr>
                  <w:tcW w:w="4272" w:type="dxa"/>
                  <w:tcBorders>
                    <w:bottom w:val="single" w:sz="8" w:space="0" w:color="000000"/>
                    <w:right w:val="single" w:sz="8" w:space="0" w:color="000000"/>
                  </w:tcBorders>
                </w:tcPr>
                <w:p>
                  <w:pPr>
                    <w:pStyle w:val="Normal"/>
                    <w:spacing w:before="120" w:after="0"/>
                    <w:rPr/>
                  </w:pPr>
                  <w:r>
                    <w:rPr/>
                    <w:t>Nhà sản xuất: Rimjhim Ispat Ltd - Ấn Độ.</w:t>
                  </w:r>
                </w:p>
              </w:tc>
            </w:tr>
          </w:tbl>
          <w:p>
            <w:pPr>
              <w:pStyle w:val="Normal"/>
              <w:spacing w:before="120" w:after="0"/>
              <w:rPr/>
            </w:pPr>
            <w:r>
              <w:rPr/>
              <w:t xml:space="preserve">thuộc nhóm 72.23, mã số 7223.00.00 - </w:t>
            </w:r>
            <w:r>
              <w:rPr>
                <w:i/>
                <w:iCs/>
              </w:rPr>
              <w:t>Dây thép không gỉ</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LĐ Tổng cục;</w:t>
              <w:br/>
              <w:t>- Các Cục HQ tỉnh, TP (để thực hiện);</w:t>
              <w:br/>
              <w:t>- Chi cục Hải quan CK cảng Đà Nẵng - Cục HQ TP. Đà Nẵng;</w:t>
              <w:br/>
              <w:t>- Trung tâm PTPL HH XNK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388-tb-tchq-nam-2014-ket-qua-phan-loai-hang-hoa-xuat-nhap-khau</dc:description>
  <cp:keywords>Thông báo; 388/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388/TB-TCHQ năm 2014 kết quả phân loại hàng hóa xuất nhập khẩu</dc:subject>
  <dc:title>Thông báo 388/TB-TCHQ</dc:title>
</cp:coreProperties>
</file>