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4036/TB-PTPLHCM-13 ngày 24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310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Bột nhão nhôm Non-leafing Aluminium Paste ZNA110 dùng sản xuất sơn;1. Tên hàng theo khai báo:</w:t>
            </w:r>
            <w:r>
              <w:rPr/>
              <w:t xml:space="preserve"> Bột nhão nhôm Non-leafing Aluminium Paste ZNA110 dùng sản xuất sơn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Cổ phần Sơn Đồng Nai; địa chỉ: International Paint Singapore Pte Ltd, Đường 7, Khu công nghiệp Biên Hòa I, Đồng Nai; mã số thuế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2990/NKD05 ngày 12/11/2013 tại Chi cục Hải quan Biên Hòa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Cổ phần Sơn Đồng Nai; địa chỉ: International Paint Singapore Pte Ltd, Đường 7, Khu công nghiệp Biên Hòa I, Đồng Nai; mã số thuế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2990/NKD05 ngày 12/11/2013 tại Chi cục Hải quan Biên Hòa -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Bột nhão nhôm dùng trong sản xuất sơn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Bột nhão nhôm dùng trong sản xuất sơ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Aluminium Paste ZNA 110.Tên thương mại: Aluminium Paste ZNA 110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t nhão nhôm dùng trong sản xuất sơ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t nhão nhôm dùng trong sản xuất sơn.</w:t>
            </w:r>
          </w:p>
        </w:tc>
      </w:tr>
      <w:tr>
        <w:trPr/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ZhangQiu Metallic Pigment Co. Ltd., Trung Quố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12 </w:t>
            </w:r>
            <w:r>
              <w:rPr>
                <w:i/>
                <w:iCs/>
              </w:rPr>
              <w:t>"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",</w:t>
            </w:r>
            <w:r>
              <w:rPr/>
              <w:t xml:space="preserve"> phân nhóm 3212.90 </w:t>
            </w:r>
            <w:r>
              <w:rPr>
                <w:i/>
                <w:iCs/>
              </w:rPr>
              <w:t xml:space="preserve">"- Loại khác", </w:t>
            </w:r>
            <w:r>
              <w:rPr/>
              <w:t xml:space="preserve">phân nhóm </w:t>
            </w:r>
            <w:r>
              <w:rPr>
                <w:i/>
                <w:iCs/>
              </w:rPr>
              <w:t>"- - Thuốc màu (kể cả bột và vẩy kim loại) được phân tán trong môi trường không có nước, ở dạng lỏng hay dạng bột nhão, dùng để sản xuất sơn (kể cả men tráng)",</w:t>
            </w:r>
            <w:r>
              <w:rPr/>
              <w:t xml:space="preserve"> mã số 3212.90.11 </w:t>
            </w:r>
            <w:r>
              <w:rPr>
                <w:i/>
                <w:iCs/>
              </w:rPr>
              <w:t xml:space="preserve">"- - - Bột nhão nhôm" </w:t>
            </w:r>
            <w:r>
              <w:rPr/>
              <w:t xml:space="preserve">tại Danh mục hàng hóa xuất khẩu, nhập khẩu Việt Nam và Biểu thuế xuất khẩu, Biểu thuế nhập khẩu ưu đãi.thuộc nhóm 32.12 </w:t>
            </w:r>
            <w:r>
              <w:rPr>
                <w:i/>
                <w:iCs/>
              </w:rPr>
              <w:t>"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",</w:t>
            </w:r>
            <w:r>
              <w:rPr/>
              <w:t xml:space="preserve"> phân nhóm 3212.90 </w:t>
            </w:r>
            <w:r>
              <w:rPr>
                <w:i/>
                <w:iCs/>
              </w:rPr>
              <w:t xml:space="preserve">"- Loại khác", </w:t>
            </w:r>
            <w:r>
              <w:rPr/>
              <w:t xml:space="preserve">phân nhóm </w:t>
            </w:r>
            <w:r>
              <w:rPr>
                <w:i/>
                <w:iCs/>
              </w:rPr>
              <w:t>"- - Thuốc màu (kể cả bột và vẩy kim loại) được phân tán trong môi trường không có nước, ở dạng lỏng hay dạng bột nhão, dùng để sản xuất sơn (kể cả men tráng)",</w:t>
            </w:r>
            <w:r>
              <w:rPr/>
              <w:t xml:space="preserve"> mã số 3212.90.11 </w:t>
            </w:r>
            <w:r>
              <w:rPr>
                <w:i/>
                <w:iCs/>
              </w:rPr>
              <w:t xml:space="preserve">"- - - Bột nhão nhôm"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TC;</w:t>
              <w:br/>
              <w:t>- Các Cục HQ tỉnh, Thành phố (để t/hiện);</w:t>
              <w:br/>
              <w:t>- Chi cục Hải quan Biên Hòa (Cục Hải quan tỉnh Đồng Nai);</w:t>
              <w:br/>
              <w:t>- Trung tâm PTPL HH XNK và các chi nhánh;</w:t>
              <w:br/>
              <w:t>- Website Hải quan;</w:t>
              <w:br/>
              <w:t>- Lưu: VT, TXNK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391-tb-tchq-nam-2014-ket-qua-phan-loai-hang-hoa-xuat-nhap-khau</dc:description>
  <cp:keywords>Thông báo; 391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391/TB-TCHQ năm 2014 kết quả phân loại hàng hóa xuất nhập khẩu</dc:subject>
  <dc:title>Thông báo 391/TB-TCHQ</dc:title>
</cp:coreProperties>
</file>