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066/TB-CNHP ngày 11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tấm hợp kim (SAE1006) cán nóng, dạng cuộn có chứa hàm lượng Boron, chưa tráng phủ, mạ, mới 100% (size: 1.2 - 1.35mm) x (1250 - 1219) mm x C (mục 1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thép Phúc Tiến; địa chỉ Lô 03-9A Cụm tiểu thủ CN Hai Bà Trưng, Hoàng Văn Thụ, Hoàng Mai, Hà Nội; Mã số thuế: 010100846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9953/NKD01 ngày 26/11/2013 đăng ký tại Chi cục HQ cửa khẩu cảng Hải Phòng KVI - 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 &gt; 0,0008% tính theo trọng lượng), dạng cuộn, cán nóng, chiều rộng lớn hơn 600mm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ed steel in coilsTên thương mại: Hot rolled alloyed steel in coils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 &gt; 0,0008% tính theo trọng lượng), dạng cuộn, cán nóng, chiều rộng lớn hơn 600mm.Tên gọi theo cấu tạo, công dụng: Thép hợp kim cán phẳng, trong đó Bo là nguyên tố duy nhất quyết định yếu tố thép hợp kim (hàm lượng B &gt; 0,0008% tính theo trọng lượng), dạng cuộn, cán nóng, chiều rộng lớn hơn 600mm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SAE1006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Wuhan Iron &amp; Steel Company Ltd. -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,</w:t>
            </w:r>
            <w:r>
              <w:rPr/>
              <w:t xml:space="preserve"> phân nhóm 7225.30 - </w:t>
            </w:r>
            <w:r>
              <w:rPr>
                <w:i/>
                <w:iCs/>
              </w:rPr>
              <w:t>Loại khác, không gia công quá mức cán nóng, ở dạng cuộn,</w:t>
            </w:r>
            <w:r>
              <w:rPr/>
              <w:t xml:space="preserve"> mã số 7225.3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cửa khẩu cảng Hải Phòng KVI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392-tb-tchq-nam-2014-ket-qua-phan-loai-hang-hoa-xuat-nhap-khau</dc:description>
  <cp:keywords>Thông báo; 392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392/TB-TCHQ năm 2014 kết quả phân loại hàng hóa xuất nhập khẩu</dc:subject>
  <dc:title>Thông báo 392/TB-TCHQ</dc:title>
</cp:coreProperties>
</file>