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9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547/TB-PTPL ngày 30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Thép tấm cán nóng hợp kim, không tráng phủ mạ sơn. Hiệu Liuzhou. Tiêu chuẩn: SS400-B. Hàng mới 100%; Cỡ (mm) (5,8x1500x6000)mm. (mục 1 Phụ lục tờ kh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Kiên Trung; địa chỉ: số 92 Tô Hiệu, Hà Đông, Hà Nội; Mã số thuế: 0500497485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838/NKD01 ngày 05/12/2013 đăng ký tại Chi cục HQ ga ĐSQT Yên Viên - Cục Hải quan TP.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, hàm lượng B ≈ 0,0015% tính theo trọng lượng, dạng tấm, cán nóng, chiều rộng trên 600 mm, dày 5,8mm, chưa được tráng phủ mạ hoặc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8"/>
              <w:gridCol w:w="4272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steel in coils, cut to length.Tên thương mại: Hot rolled steel in coils, cut to length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, hàm lượng B ≈ 0,0015% tính theo trọng lượng, dạng tấm, cán nóng, chiều rộng trên 600 mm, dày 5,8mm, chưa được tráng phủ mạ hoặc sơn.Tên gọi theo cấu tạo, công dụng: Thép hợp kim, hàm lượng B ≈ 0,0015% tính theo trọng lượng, dạng tấm, cán nóng, chiều rộng trên 600 mm, dày 5,8mm, chưa được tráng phủ mạ hoặc sơn.</w:t>
                  </w:r>
                </w:p>
              </w:tc>
            </w:tr>
            <w:tr>
              <w:trPr/>
              <w:tc>
                <w:tcPr>
                  <w:tcW w:w="4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teel grade: SS400-B</w:t>
                  </w:r>
                </w:p>
              </w:tc>
              <w:tc>
                <w:tcPr>
                  <w:tcW w:w="4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Guangxi Liuzhou Iron and Steel (Group) Company - Chin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25 - </w:t>
            </w:r>
            <w:r>
              <w:rPr>
                <w:i/>
                <w:iCs/>
              </w:rPr>
              <w:t>Thép hợp kim khác được cán phẳng, có chiều rộng từ 600 mm trở lên,</w:t>
            </w:r>
            <w:r>
              <w:rPr/>
              <w:t xml:space="preserve"> phân nhóm 7225.40 - </w:t>
            </w:r>
            <w:r>
              <w:rPr>
                <w:i/>
                <w:iCs/>
              </w:rPr>
              <w:t>Loại khác, không gia công quá mức cán nóng, không ở dạng cuộn,</w:t>
            </w:r>
            <w:r>
              <w:rPr/>
              <w:t xml:space="preserve"> mã số 7225.40.90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ải quan ga ĐSQT Yên Viên;</w:t>
              <w:br/>
              <w:t>- Trung tâm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393-tb-tchq-nam-2014-ket-qua-phan-loai-hang-hoa-xuat-nhap-khau</dc:description>
  <cp:keywords>Thông báo; 393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393/TB-TCHQ năm 2014 kết quả phân loại hàng hóa xuất nhập khẩu</dc:subject>
  <dc:title>Thông báo 393/TB-TCHQ</dc:title>
</cp:coreProperties>
</file>