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23/TB-PTPLHCM-13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Hóa chất hữu cơ dùng cho ngành sơn, nhựa, giày… ETHYL ACETATE (+/-5%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Việt Bình Phát. Địa chỉ: 91/3 Trần Bình Trọng, phường 2, quận 5, Tp. Hồ Chí Minh. MST: 03012675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289/NKD01 ngày 13/11/2013 tại Chi cục HQ Long Thành Đồng Nai - Cục Hải quan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ặt hàng theo phân tích là Etyl acetate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4460"/>
            </w:tblGrid>
            <w:tr>
              <w:trPr>
                <w:trHeight w:val="800" w:hRule="atLeast"/>
              </w:trPr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 ETHYL ACETATETên thương mại: ETHYL ACETATE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Etyl acetate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ên gọi theo cấu tạo, công dụng: Etyl acetate.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4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9.15: </w:t>
            </w:r>
            <w:r>
              <w:rPr>
                <w:i/>
                <w:iCs/>
              </w:rPr>
              <w:t>"Axit carboxylic đơn chức đã bão hòa mạch hở và các anhydrite, halogenua, peroxit và peroxyaxit của chúng; các dẫn xuất halogen hóa, sulphonat hóa, nitro hóa hoặc nitroso hóa của các chất trên"</w:t>
            </w:r>
            <w:r>
              <w:rPr/>
              <w:t xml:space="preserve">, mã số 2915.31.00: </w:t>
            </w:r>
            <w:r>
              <w:rPr>
                <w:i/>
                <w:iCs/>
              </w:rPr>
              <w:t>"- - Etyl axetat"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Long Thành-Đồng Nai (đơn vị yêu cầu PTPL);</w:t>
              <w:br/>
              <w:t>- Trung tâm PTPL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01-tb-tchq-nam-2014-ket-qua-phan-loai-hang-hoa-xuat-nhap-khau</dc:description>
  <cp:keywords>Thông báo; 401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01/TB-TCHQ năm 2014 kết quả phân loại hàng hóa xuất nhập khẩu</dc:subject>
  <dc:title>Thông báo 401/TB-TCHQ</dc:title>
</cp:coreProperties>
</file>