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TB-VPCP</w:t>
            </w:r>
          </w:p>
        </w:tc>
        <w:tc>
          <w:tcPr>
            <w:tcW w:w="5847"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HỘI NGHỊ TRỰC TUYẾN TOÀN QUỐC TRIỂN KHAI CÔNG TÁC PHÒNG, CHỐNG DỊCH BỆNH NĂM 2014</w:t>
      </w:r>
    </w:p>
    <w:p>
      <w:pPr>
        <w:pStyle w:val="Normal"/>
        <w:spacing w:before="120" w:after="280"/>
        <w:rPr/>
      </w:pPr>
      <w:r>
        <w:rPr/>
        <w:t>Ngày 02 tháng 01 năm 2014, tại Trụ sở Chính phủ, Phó Thủ tướng Vũ Đức Đam đã chủ trì Hội nghị trực tuyến toàn quốc về công tác phòng, chống dịch bệnh năm 2014, cùng dự có Bộ trưởng Bộ Y tế, Bộ trưởng Bộ Nông nghiệp và Phát triển nông thôn, đại diện Văn phòng Trung ương Đảng, Ban Tuyên giáo Trung ương, Ủy ban về các vấn đề xã hội của Quốc hội và đại diện lãnh đạo các Bộ: Y tế, Công Thương, Kế hoạch và Đầu tư, Tài chính; Giáo dục và Đào tạo, Văn hóa, Thể thao và Du lịch, Thông tin và Truyền thông, Nội vụ, Công an, Văn phòng Chính phủ, một số cơ quan thông tấn báo chí; tại đầu cầu 63 tỉnh, thành phố trực thuộc Trung ương có lãnh đạo Ủy ban nhân dân tỉnh, thành phố trực thuộc Trung ương và các Sở, ngành liên quan.</w:t>
      </w:r>
    </w:p>
    <w:p>
      <w:pPr>
        <w:pStyle w:val="Normal"/>
        <w:spacing w:before="120" w:after="280"/>
        <w:rPr/>
      </w:pPr>
      <w:r>
        <w:rPr/>
        <w:t>Sau khi nghe lãnh đạo Bộ Y tế, Bộ Nông nghiệp và Phát triển nông thôn báo cáo tình hình triển khai công tác phòng, chống dịch bệnh năm 2014; ý kiến phát biểu của các đại biểu dự họp, Phó Thủ tướng Vũ Đức Đam kết luận như sau:</w:t>
      </w:r>
    </w:p>
    <w:p>
      <w:pPr>
        <w:pStyle w:val="Normal"/>
        <w:spacing w:before="120" w:after="280"/>
        <w:rPr/>
      </w:pPr>
      <w:r>
        <w:rPr/>
        <w:t>Năm 2013, Bộ Y tế và các Bộ, ngành cùng Ủy ban nhân dân các tỉnh, thành phố trực thuộc Trung ương đã tích cực phối hợp chỉ đạo vận động nhân dân làm tốt công tác phòng, chống dịch nên công tác này có nhiều chuyển biến tích cực, cả nước không có dịch bệnh lớn xẩy ra. Tuy nhiên, vẫn còn người chết vì bệnh dịch và tiềm ẩn nguy cơ bùng phát dịch lớn.</w:t>
      </w:r>
    </w:p>
    <w:p>
      <w:pPr>
        <w:pStyle w:val="Normal"/>
        <w:spacing w:before="120" w:after="280"/>
        <w:rPr/>
      </w:pPr>
      <w:r>
        <w:rPr/>
        <w:t>Phát huy kết quả, kinh nghiệm của các năm trước, năm 2014 cần tiếp tục chủ động, xác định giám sát bệnh dịch, phòng chống và ngăn ngừa dịch bệnh là nhiệm vụ thường xuyên, quan trọng trong công tác chỉ đạo, điều hành và phối hợp giữa các Bộ, ngành, địa phương trên phạm vi cả nước, cần tập trung thực hiện tốt một số nhiệm vụ sau:</w:t>
      </w:r>
    </w:p>
    <w:p>
      <w:pPr>
        <w:pStyle w:val="Normal"/>
        <w:spacing w:before="120" w:after="280"/>
        <w:rPr/>
      </w:pPr>
      <w:r>
        <w:rPr/>
        <w:t>1. Ủy ban nhân dân các tỉnh, thành phố trực thuộc Trung ương chỉ đạo thực hiện tốt hướng dẫn chuyên môn kỹ thuật về giám sát, điều trị và xử lý dịch bệnh của Bộ Y tế và Bộ Nông nghiệp và Phát triển nông thôn, chú ý đặc biệt đến vai trò của chính quyền cơ sở; bảo đảm hóa chất, vật tư, thuốc, nhân lực đầy đủ và các điều kiện thuận lợi cho công tác phòng, chống dịch, vận động nhân dân coi trọng và làm tốt công tác vệ sinh phòng ngừa dịch bệnh. Bố trí kinh phí kịp thời để bảo đảm dập tắt dịch bệnh nhanh chóng.</w:t>
      </w:r>
    </w:p>
    <w:p>
      <w:pPr>
        <w:pStyle w:val="Normal"/>
        <w:spacing w:before="120" w:after="280"/>
        <w:rPr/>
      </w:pPr>
      <w:r>
        <w:rPr/>
        <w:t>2. Các Bộ, ngành có liên quan theo chức năng và nhiệm vụ chủ động phối hợp, hướng dẫn kiểm tra các địa phương thực hiện tốt nhiệm vụ được giao trong công tác phòng, chống dịch bệnh.</w:t>
      </w:r>
    </w:p>
    <w:p>
      <w:pPr>
        <w:pStyle w:val="Normal"/>
        <w:spacing w:before="120" w:after="280"/>
        <w:rPr/>
      </w:pPr>
      <w:r>
        <w:rPr/>
        <w:t>Chỉ đạo xử lý nghiêm các trường hợp buôn lậu gia súc, gia cầm, đặc biệt gia súc, gia cầm mang vi sinh vật gây bệnh dịch, nhất là ở khu vực giáp biên giới và những vùng có nguy cơ cao.</w:t>
      </w:r>
    </w:p>
    <w:p>
      <w:pPr>
        <w:pStyle w:val="Normal"/>
        <w:spacing w:before="120" w:after="280"/>
        <w:rPr/>
      </w:pPr>
      <w:r>
        <w:rPr/>
        <w:t>3. Bộ Y tế</w:t>
      </w:r>
    </w:p>
    <w:p>
      <w:pPr>
        <w:pStyle w:val="Normal"/>
        <w:spacing w:before="120" w:after="280"/>
        <w:rPr/>
      </w:pPr>
      <w:r>
        <w:rPr/>
        <w:t>a) Giám sát, kiểm tra tình hình thực hiện công tác phòng, chống dịch tại các địa phương; chỉ đạo thực hiện các biện pháp ngăn ngừa phòng, chống sự xâm nhập bệnh dịch từ quốc tế vào Việt Nam, các biện pháp phòng, chống dịch bệnh xẩy ra tại trong nước;</w:t>
      </w:r>
    </w:p>
    <w:p>
      <w:pPr>
        <w:pStyle w:val="Normal"/>
        <w:spacing w:before="120" w:after="280"/>
        <w:rPr/>
      </w:pPr>
      <w:r>
        <w:rPr/>
        <w:t>b) Phối hợp với Bộ Thông tin và Truyền thông đẩy mạnh việc tuyên truyền, phổ biến về nguy cơ, các biện pháp phòng, chống dịch bệnh. Tập trung tuyên truyền về một số bệnh dịch có nguy cơ lây lan nhanh, làm chết nhiều người; chú trọng việc tuyên truyền cho các nhóm đối tượng có nhiều nguy cơ xẩy ra dịch bệnh cao, khu vực vùng sâu, vùng xa, đồng bào dân tộc thiểu số để cho người dân hiểu, thay đổi hành vi tiến đến chủ động thực hiện các biện pháp phòng, chống dịch bệnh;</w:t>
      </w:r>
    </w:p>
    <w:p>
      <w:pPr>
        <w:pStyle w:val="Normal"/>
        <w:spacing w:before="120" w:after="280"/>
        <w:rPr/>
      </w:pPr>
      <w:r>
        <w:rPr/>
        <w:t>c) Phối hợp với Bộ Nông nghiệp và Phát triển nông thôn và các Bộ, ngành, địa phương chủ động thực hiện các giải pháp phòng, chống bệnh dại, có chính sách hỗ trợ người nghèo, đồng bào dân tộc thiểu số phòng, chống bệnh dại;</w:t>
      </w:r>
    </w:p>
    <w:p>
      <w:pPr>
        <w:pStyle w:val="Normal"/>
        <w:spacing w:before="120" w:after="280"/>
        <w:rPr/>
      </w:pPr>
      <w:r>
        <w:rPr/>
        <w:t>d) Chủ trì, phối hợp với Bộ Nội vụ, các Bộ liên quan xây dựng chính sách về y tế dự phòng, trong đó lấy nhiệm vụ bảo đảm an toàn dịch bệnh cho cộng đồng xã hội làm trung tâm để đề xuất mô hình tổ chức quản lý phù hợp, đầu tư cơ sở hạ tầng, trang thiết bị y tế, chế độ thu hút nhân lực, các chế độ bảo hiểm rủi ro, tôn vinh nghề nghiệp và thống nhất các loại hình đào tạo nhân lực;</w:t>
      </w:r>
    </w:p>
    <w:p>
      <w:pPr>
        <w:pStyle w:val="Normal"/>
        <w:spacing w:before="120" w:after="280"/>
        <w:rPr/>
      </w:pPr>
      <w:r>
        <w:rPr/>
        <w:t>đ) Chủ trì, phối hợp với Bộ Tài chính khẩn trương hướng dẫn việc sử dụng các khoản kinh phí cho hoạt động y tế dự phòng, bảo đảm nguồn kinh phí nhanh chóng, kịp thời để sử dụng trong trường hợp khẩn cấp cần dập tắt dịch bệnh. Thực hiện nghiêm yêu cầu về dành ít nhất 30 % ngân sách y tế cho y tế dự phòng theo đúng Nghị quyết 18/2008/QH12 ngày 03 tháng 06 năm 2008 của Quốc hội;</w:t>
      </w:r>
    </w:p>
    <w:p>
      <w:pPr>
        <w:pStyle w:val="Normal"/>
        <w:spacing w:before="120" w:after="280"/>
        <w:rPr/>
      </w:pPr>
      <w:r>
        <w:rPr/>
        <w:t>e) Rà soát các văn bản quản lý nhà nước về phòng, chống dịch, lưu ý các quy định liên quan đến môi trường, thói quen sinh hoạt, ăn uống; đề xuất việc sửa đổi, bổ sung phù hợp; huy động sự tham gia của các đoàn thể nhân dân, hoàn thiện và tuyên truyền việc thực hiện chủ trương, chính sách về phòng, chống dịch bệnh.</w:t>
      </w:r>
    </w:p>
    <w:p>
      <w:pPr>
        <w:pStyle w:val="Normal"/>
        <w:spacing w:before="120" w:after="280"/>
        <w:rPr/>
      </w:pPr>
      <w:r>
        <w:rPr/>
        <w:t>Văn phòng Chính phủ thông báo để Bộ Y tế, các Bộ, ngành, cơ quan, địa phương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P;</w:t>
              <w:br/>
              <w:t>- Văn phòng Trung ương Đảng;</w:t>
              <w:br/>
              <w:t>- Ban Tuyên giáo Trung ương;</w:t>
              <w:br/>
              <w:t>- Các Bộ, cơ quan ngang Bộ, cơ quan thuộc CP;</w:t>
              <w:br/>
              <w:t>- UBND các tỉnh, TP trực thuộc TW;</w:t>
              <w:br/>
              <w:t>- UB về các vấn đề xã hội của QH;</w:t>
              <w:br/>
              <w:t>- Trung ương Hội Nông dân Việt Nam;</w:t>
              <w:br/>
              <w:t>- Trung ương Hội Cựu chiến binh Việt Nam;</w:t>
              <w:br/>
              <w:t>- Trung ương Hội Liên hiệp Phụ nữ Việt Nam;</w:t>
              <w:br/>
              <w:t>- Trung ương Đoàn Thanh niên Cộng sản HCM;</w:t>
              <w:br/>
              <w:t>- Bộ Tư lệnh Bộ đội Biên phòng;</w:t>
              <w:br/>
              <w:t>- Hội Chữ thập đỏ Việt Nam;</w:t>
              <w:br/>
              <w:t>- VPCP: BTCN, các PCN, Trợ lý TTCP,</w:t>
            </w:r>
            <w:bookmarkStart w:id="0" w:name="bookmark0"/>
            <w:r>
              <w:rPr>
                <w:sz w:val="16"/>
              </w:rPr>
              <w:t xml:space="preserve"> TGĐ Cổng TTĐT, các Vụ: V.III, KTTH, T</w:t>
            </w:r>
            <w:bookmarkEnd w:id="0"/>
            <w:r>
              <w:rPr>
                <w:sz w:val="16"/>
              </w:rPr>
              <w:t>H;</w:t>
              <w:br/>
              <w:t>- Lưu: Văn thư, KGVX (3b).</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Văn phòng Chính phủ; vanbanphapluat.co</dc:creator>
  <dc:description>Xem chi tiết và tải về văn bản tại đây: http://vanbanphapluat.co/thong-bao-17-tb-vpcp-nam-2014-ket-luan-trien-khai-cong-tac-phong-chong-dich-benh-2014</dc:description>
  <cp:keywords>Thông báo; 17/TB-VPCP; Văn phòng Chính phủ; Nguyễn Khắc Định; Văn hóa - Xã hội; Thể thao - Y tế</cp:keywords>
  <dc:language>en-US</dc:language>
  <cp:lastModifiedBy>Thư viện vanbanphapluat.co</cp:lastModifiedBy>
  <dcterms:modified xsi:type="dcterms:W3CDTF">2017-08-09T16:59:00Z</dcterms:modified>
  <cp:revision>2</cp:revision>
  <dc:subject>Thông báo 17/TB-VPCP năm 2014 kết luận triển khai công tác phòng chống dịch bệnh 2014</dc:subject>
  <dc:title>Thông báo 17/TB-VPCP</dc:title>
</cp:coreProperties>
</file>