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5/QĐ-UBND</w:t>
            </w:r>
          </w:p>
        </w:tc>
        <w:tc>
          <w:tcPr>
            <w:tcW w:w="5724" w:type="dxa"/>
            <w:tcBorders/>
          </w:tcPr>
          <w:p>
            <w:pPr>
              <w:pStyle w:val="Normal"/>
              <w:jc w:val="right"/>
              <w:rPr>
                <w:i/>
                <w:i/>
                <w:iCs/>
              </w:rPr>
            </w:pPr>
            <w:r>
              <w:rPr>
                <w:i/>
                <w:iCs/>
              </w:rPr>
              <w:t>Bình Định, ngày 15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TIẾT NGUỒN THU TỪ XỬ PHẠT VI PHẠM HÀNH CHÍNH TRONG LĨNH VỰC AN TOÀN GIAO THÔ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số 199/2013/TT-BTC ngày 20/12/2013 của Bộ Tài chính về quy định tổ chức thực hiện dự toán ngân sách nhà nước năm 2014;</w:t>
      </w:r>
    </w:p>
    <w:p>
      <w:pPr>
        <w:pStyle w:val="Normal"/>
        <w:spacing w:before="0" w:after="120"/>
        <w:rPr>
          <w:i/>
          <w:i/>
          <w:iCs/>
        </w:rPr>
      </w:pPr>
      <w:r>
        <w:rPr>
          <w:i/>
          <w:iCs/>
        </w:rPr>
        <w:t>Căn cứ Thông tư số 137/2013/TT-BTC ngày 07/10/2013 của Bộ Tài chính hướng dẫn quản lý, sử dụng, thanh toán và quyết toán kinh phí đảm bảo trật tự an toàn giao thông do ngân sách nhà nước cấp;</w:t>
      </w:r>
    </w:p>
    <w:p>
      <w:pPr>
        <w:pStyle w:val="Normal"/>
        <w:spacing w:before="0" w:after="120"/>
        <w:rPr>
          <w:i/>
          <w:i/>
          <w:iCs/>
        </w:rPr>
      </w:pPr>
      <w:r>
        <w:rPr>
          <w:i/>
          <w:iCs/>
        </w:rPr>
        <w:t>Xét đề nghị của Sở Tài chính tại Văn bản số 3828/STC-NS ngày 29/12/2013 về việc phân chia nguồn thu từ xử phạt vi phạm hành chính trong lĩnh vực giao thông và thỏa thuận của Hội đồng nhân dân tỉnh tại Văn bản số 02/HĐND ngày 10/01/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tiết khoản thu ngân sách địa phương được hưởng 30% từ nguồn thu xử phạt vi phạm hành chính trong lĩnh vực an toàn giao thông đường bộ, đường sắt, đường thủy nội địa cho ngân sách tỉnh hưởng 100% và áp dụng cho số thu phát sinh từ ngày 01/7/2013 trở đi.</w:t>
      </w:r>
    </w:p>
    <w:p>
      <w:pPr>
        <w:pStyle w:val="Normal"/>
        <w:spacing w:before="0" w:after="120"/>
        <w:rPr/>
      </w:pPr>
      <w:r>
        <w:rPr>
          <w:b/>
          <w:bCs/>
        </w:rPr>
        <w:t xml:space="preserve">Điều 2. </w:t>
      </w:r>
      <w:r>
        <w:rPr/>
        <w:t>Việc sử dụng nguồn thu này được thực hiện theo quy định tại Thông tư số 137/2013/TT-BTC ngày 07/10/2013 của Bộ Tài chính hướng dẫn quản lý, sử dụng, thanh toán và quyết toán kinh phí đảm bảo trật tự an toàn giao thông do ngân sách nhà nước cấp.</w:t>
      </w:r>
    </w:p>
    <w:p>
      <w:pPr>
        <w:pStyle w:val="Normal"/>
        <w:spacing w:before="0" w:after="120"/>
        <w:rPr/>
      </w:pPr>
      <w:r>
        <w:rPr>
          <w:b/>
          <w:bCs/>
        </w:rPr>
        <w:t xml:space="preserve">Điều 3. </w:t>
      </w:r>
      <w:r>
        <w:rPr/>
        <w:t>Chánh Văn phòng UBND tỉnh, Giám đốc các Sở Tài chính, Giao thông Vận tải, Giám đốc Công an tỉnh, Ban An toàn giao thông tỉnh, Giám đốc Kho bạc Nhà nước tỉnh và Thủ trưởng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rPr>
                <w:b/>
                <w:b/>
                <w:bCs/>
              </w:rPr>
            </w:pPr>
            <w:r>
              <w:rPr>
                <w:b/>
                <w:bCs/>
              </w:rPr>
              <w:t> </w:t>
            </w:r>
          </w:p>
        </w:tc>
        <w:tc>
          <w:tcPr>
            <w:tcW w:w="4178" w:type="dxa"/>
            <w:tcBorders/>
          </w:tcPr>
          <w:p>
            <w:pPr>
              <w:pStyle w:val="Normal"/>
              <w:jc w:val="center"/>
              <w:rPr>
                <w:b/>
                <w:b/>
                <w:bCs/>
              </w:rPr>
            </w:pPr>
            <w:r>
              <w:rPr>
                <w:b/>
                <w:bCs/>
              </w:rPr>
              <w:t>CHỦ TỊCH</w:t>
              <w:br/>
              <w:br/>
              <w:br/>
              <w:br/>
              <w:br/>
              <w:t>Lê Hữu Lộc</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ỉnh Bình Định; vanbanphapluat.co</dc:creator>
  <dc:description>Xem chi tiết và tải về văn bản tại đây: http://vanbanphapluat.co/quyet-dinh-95-qd-ubnd-2014-dieu-tiet-nguon-thu-xu-phat-vi-pham-hanh-chinh-giao-thong-binh-dinh</dc:description>
  <cp:keywords>Quyết định; 95/QĐ-UBND; Tỉnh Bình Định; Lê Hữu Lộc; Bộ máy hành chính; Giao thông - Vận tải; Vi phạm hành chính</cp:keywords>
  <dc:language>en-US</dc:language>
  <cp:lastModifiedBy>Thư viện vanbanphapluat.co</cp:lastModifiedBy>
  <dcterms:modified xsi:type="dcterms:W3CDTF">2017-08-09T16:59:00Z</dcterms:modified>
  <cp:revision>2</cp:revision>
  <dc:subject>Quyết định 95/QĐ-UBND 2014 điều tiết nguồn thu xử phạt vi phạm hành chính giao thông Bình Định</dc:subject>
  <dc:title>Quyết định 95/QĐ-UBND</dc:title>
</cp:coreProperties>
</file>