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87/TB-CNHP ngày 13.12.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Tên hàng theo khai báo: Thép tấm hợp kim mạ kẽm có chứa nguyên tố Bo (hàm lượng B&gt;0,0008%) dùng để dập thân máy giặt, độ dầy 0,4mm, kích thước 790,5x1709,5mm (101288EK560) - vật liệu sản xuất máy giặt Panasonic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N Công ty TNHH Panasonic Appliances Việt Na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6368/NDT08, ngày 8.11.2013 tại Chi cục HQ Hưng Yên, Cục Hải quan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 trong đó Bo là nguyên tố duy nhất quyết định yếu tố thép hợp kim (hàm lượng B&gt;0,0008% tính theo trọng lượng), chiều dày 0,4mm, chiều rộng lớn hơn 600mm, bề mặt được phủ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epainted GI Coil.Tên thương mại: Prepainted GI Coil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 trong đó Bo là nguyên tố duy nhất quyết định yếu tố thép hợp kim (hàm lượng B&gt;0,0008% tính theo trọng lượng), chiều dày 0,4mm, chiều rộng lớn hơn 600mm, bề mặt được phủ sơn.Tên gọi theo cấu tạo, công dụng: Thép hợp kim cán phẳng trong đó Bo là nguyên tố duy nhất quyết định yếu tố thép hợp kim (hàm lượng B&gt;0,0008% tính theo trọng lượng), chiều dày 0,4mm, chiều rộng lớn hơn 600mm, bề mặt được phủ sơn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1288EK560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Panasonic Corporation (Materials) Japa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, phân nhóm 7225.99 - Loại khác, mã số 7225.99.90 - Loại khác tại Danh mục hàng hóa xuất khẩu, nhập khẩu Việt Nam và mã số 9811.00.00 tại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Hưng Y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434-tb-tchq-nam-2014-ket-qua-phan-loai-hang-hoa-xuat-nhap-khau</dc:description>
  <cp:keywords>Thông báo; 434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434/TB-TCHQ năm 2014 kết quả phân loại hàng hóa xuất nhập khẩu</dc:subject>
  <dc:title>Thông báo 434/TB-TCHQ</dc:title>
</cp:coreProperties>
</file>