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4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ại Hải Phòng tại thông báo số 038/TB-CNHP ngày 29/11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Thép hợp kim cán nóng dạng cuộn SAE1008B, đk 6.5mm dùng để kéo dây, hàng mới 100% (B &gt; 0,0008%), thuộc chương 98110000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Vạn Đạt; địa chỉ: C9 Hà Thủy, Hoàng Cầu, Đống Đa, Hà Nội; Mã số thuế: 0100776903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9027/NKD01 ngày 15/11/2013 đăng ký tại Chi cục HQ cửa khẩu cảng Hải Phòng KVI - Cục Hải quan TP. Hải Phò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 trong đó Bo là nguyên tố duy nhất quyết định yếu tố thép hợp kim (hàm lượng B &gt; 0,0008% tính theo trọng lượng), dạng cuộn, cán nóng, mặt cắt ngang hình tròn, đường kính 6,5mm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1"/>
              <w:gridCol w:w="4269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ot rolled alloy steel wire rod.Tên thương mại: Hot rolled alloy steel wire rod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, hàm lượng B &gt; 0,0008% tính theo trọng lượng, dạng cuộn, cán nóng, mặt cắt ngang hình tròn, đường kính 6,5mm.Tên gọi theo cấu tạo, công dụng: Thép hợp kim, hàm lượng B &gt; 0,0008% tính theo trọng lượng, dạng cuộn, cán nóng, mặt cắt ngang hình tròn, đường kính 6,5mm.</w:t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Grade: SAE1008B</w:t>
                  </w:r>
                </w:p>
              </w:tc>
              <w:tc>
                <w:tcPr>
                  <w:tcW w:w="4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Benxi Beiying Iron &amp; Steel (Group) Co., Ltd.; địa chỉ: Beitai Town Pingshan District Benxi City, Liaoning Province, P.R.C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.27 -</w:t>
            </w:r>
            <w:r>
              <w:rPr>
                <w:i/>
                <w:iCs/>
              </w:rPr>
              <w:t xml:space="preserve"> Các dạng thanh và que, của thép hợp kim khác, được cán nóng, dạng cuộn không đều,</w:t>
            </w:r>
            <w:r>
              <w:rPr/>
              <w:t xml:space="preserve"> phân nhóm 7227.90, mã số 7227.90.00 - </w:t>
            </w:r>
            <w:r>
              <w:rPr>
                <w:i/>
                <w:iCs/>
              </w:rPr>
              <w:t xml:space="preserve">Loại khác </w:t>
            </w:r>
            <w:r>
              <w:rPr/>
              <w:t xml:space="preserve">tại Danh mục hàng hóa xuất khẩu, nhập khẩu Việt Nam và thuộc mã số 9811.00.00 </w:t>
            </w:r>
            <w:r>
              <w:rPr>
                <w:i/>
                <w:iCs/>
              </w:rPr>
              <w:t>- Thép hợp kim có chứa nguyên tố Bo trừ chủng loại thép cán mỏng, cán phẳng được cán nóng</w:t>
            </w:r>
            <w:r>
              <w:rPr/>
              <w:t xml:space="preserve">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 và thay thế cho Thông báo số 7854/TB-TCHQ ngày 19/12/2013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hực hiện);</w:t>
              <w:br/>
              <w:t>- Chi cục HQ cửa khẩu cảng Hải Phòng KVI;</w:t>
              <w:br/>
              <w:t>- Trung tâm PTPL HH XNK và các chi nhánh;</w:t>
              <w:br/>
              <w:t>- Website Hải qua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9:00Z</dcterms:created>
  <dc:creator>Tổng cục Hải quan; vanbanphapluat.co</dc:creator>
  <dc:description>Xem chi tiết và tải về văn bản tại đây: http://vanbanphapluat.co/thong-bao-443-tb-tchq-nam-2014-ket-qua-phan-loai-hang-hoa-xuat-nhap-khau</dc:description>
  <cp:keywords>Thông báo; 443/TB-TCHQ; Tổng cục Hải quan; Hoàng Việt Cường; Thương mại; Xuất nhập khẩu</cp:keywords>
  <dc:language>en-US</dc:language>
  <cp:lastModifiedBy>Thư viện vanbanphapluat.co</cp:lastModifiedBy>
  <dcterms:modified xsi:type="dcterms:W3CDTF">2017-08-09T16:59:00Z</dcterms:modified>
  <cp:revision>2</cp:revision>
  <dc:subject>Thông báo 443/TB-TCHQ năm 2014 kết quả phân loại hàng hóa xuất nhập khẩu</dc:subject>
  <dc:title>Thông báo 443/TB-TCHQ</dc:title>
</cp:coreProperties>
</file>