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ải Phòng tại thông báo số 0122/TB-CNHP ngày 23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02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Thép tấm cán nóng chống trơn hợp kim Bo SS400B, chưa tráng phủ mạ sơn, KT: (3-5) mm x 1500mm x 6000mm, hàng mới 100%.1. Tên hàng theo khai báo:</w:t>
            </w:r>
            <w:r>
              <w:rPr/>
              <w:t xml:space="preserve"> Thép tấm cán nóng chống trơn hợp kim Bo SS400B, chưa tráng phủ mạ sơn, KT: (3-5) mm x 1500mm x 6000mm, hàng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Đơn vị nhập khẩu: </w:t>
            </w:r>
            <w:r>
              <w:rPr/>
              <w:t>Công ty TNHH TM &amp; SX Nam Phát; Đ/c: P1010 N18T1, Nhân Chính, Thanh Xuân, Hà Nội; MST: 010180624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9860/NKD01 ngày 25/11/2013 tại Chi cục HQ CK cảng HP KVI (Cục Hải quan Hải Phò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Đơn vị nhập khẩu: </w:t>
            </w:r>
            <w:r>
              <w:rPr/>
              <w:t>Công ty TNHH TM &amp; SX Nam Phát; Đ/c: P1010 N18T1, Nhân Chính, Thanh Xuân, Hà Nội; MST: 0101806244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9860/NKD01 ngày 25/11/2013 tại Chi cục HQ CK cảng HP KVI (Cục Hải quan Hải Phò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hợp kim cán phẳng, trong đó Bo là nguyên tố duy nhất quyết định yếu tố thép hợp kim (hàm lượng B &gt; 0,0008% tính theo trọng lượng), dạng tấm, cán nóng, chiều rộng lớn hơn 600 mm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hợp kim cán phẳng, trong đó Bo là nguyên tố duy nhất quyết định yếu tố thép hợp kim (hàm lượng B &gt; 0,0008% tính theo trọng lượng), dạng tấm, cán nóng, chiều rộng lớn hơn 600 mm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Hot Rolled Checkered Steel SheetsTên thương mại: Hot Rolled Checkered Steel Sheets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hợp kim cán phẳng, trong đó Bo là nguyên tố duy nhất quyết định yếu tố thép hợp kim (hàm lượng B &gt; 0,0008% tính theo trọng lượng), dạng tấm, cán nóng, chiều rộng lớn hơn 600 m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hợp kim cán phẳng, trong đó Bo là nguyên tố duy nhất quyết định yếu tố thép hợp kim (hàm lượng B &gt; 0,0008% tính theo trọng lượng), dạng tấm, cán nóng, chiều rộng lớn hơn 600 mm.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SS400B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huộc nhóm 72.25</w:t>
            </w:r>
            <w:r>
              <w:rPr>
                <w:i/>
                <w:iCs/>
              </w:rPr>
              <w:t xml:space="preserve"> Thép hợp kim khác được cán phẳng, có chiều rộng từ 600 mm trở lên,</w:t>
            </w:r>
            <w:r>
              <w:rPr/>
              <w:t xml:space="preserve"> phân nhóm 7225.40 </w:t>
            </w:r>
            <w:r>
              <w:rPr>
                <w:i/>
                <w:iCs/>
              </w:rPr>
              <w:t>- Loại khác, không gia công quá mức cán nóng, không ở dạng cuộn,</w:t>
            </w:r>
            <w:r>
              <w:rPr/>
              <w:t xml:space="preserve"> mã số 7225.40.90 -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thuộc nhóm 72.25</w:t>
            </w:r>
            <w:r>
              <w:rPr>
                <w:i/>
                <w:iCs/>
              </w:rPr>
              <w:t xml:space="preserve"> Thép hợp kim khác được cán phẳng, có chiều rộng từ 600 mm trở lên,</w:t>
            </w:r>
            <w:r>
              <w:rPr/>
              <w:t xml:space="preserve"> phân nhóm 7225.40 </w:t>
            </w:r>
            <w:r>
              <w:rPr>
                <w:i/>
                <w:iCs/>
              </w:rPr>
              <w:t>- Loại khác, không gia công quá mức cán nóng, không ở dạng cuộn,</w:t>
            </w:r>
            <w:r>
              <w:rPr/>
              <w:t xml:space="preserve"> mã số 7225.40.90 -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CK cảng HP KV I (Cục Hải quan Hải Phòng);</w:t>
              <w:br/>
              <w:t>- Trung tâm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427-tb-tchq-nam-2014-ket-qua-phan-loai-hang-hoa-xuat-nhap-khau</dc:description>
  <cp:keywords>Thông báo; 427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427/TB-TCHQ năm 2014 kết quả phân loại hàng hóa xuất nhập khẩu</dc:subject>
  <dc:title>Thông báo 427/TB-TCHQ</dc:title>
</cp:coreProperties>
</file>