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Hải Phòng tại thông báo số 0117/TB-CNHP ngày 23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2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Elotex MP2050 Copolyme Viny Axetat, dạng bột nguyên sinh, không phân tán trong nước (25kg/bao) 400 bao. Hàng mới 100%1. Tên hàng theo khai báo:</w:t>
            </w:r>
            <w:r>
              <w:rPr/>
              <w:t xml:space="preserve"> Elotex MP2050 Copolyme Viny Axetat, dạng bột nguyên sinh, không phân tán trong nước (25kg/bao) 400 bao. Hàng mới 100%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Đơn vị nhập khẩu:</w:t>
            </w:r>
            <w:r>
              <w:rPr/>
              <w:t xml:space="preserve"> Công ty Cổ phần Việt Com; Đ/c: 14-16 Hàm Long, Hoàn Kiếm, Hà Nội; MST: 010150594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24588/NKD01 ngày 07/12/2013 tại Chi cục HQ CK cảng HP KV III (Cục Hải quan Hải Phò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Đơn vị nhập khẩu:</w:t>
            </w:r>
            <w:r>
              <w:rPr/>
              <w:t xml:space="preserve"> Công ty Cổ phần Việt Com; Đ/c: 14-16 Hàm Long, Hoàn Kiếm, Hà Nội; MST: 010150594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24588/NKD01 ngày 07/12/2013 tại Chi cục HQ CK cảng HP KV III (Cục Hải quan Hải Phò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opolyme vinyl axetat, nguyên sinh, dạng bột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opolyme vinyl axetat, nguyên sinh, dạng bột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ElotexTên thương mại: Elotex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opolyme vinyl axetat, nguyên sinh, dạng bộ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Copolyme vinyl axetat, nguyên sinh, dạng bột.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MP2050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xuất: Không có thông tin 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9.05 </w:t>
            </w:r>
            <w:r>
              <w:rPr>
                <w:i/>
                <w:iCs/>
              </w:rPr>
              <w:t>Polyme từ vinyl axetat hay từ các vinyl este khác, dạng nguyên sinh; các polyme vinyl khác ở dạng nguyên sinh,</w:t>
            </w:r>
            <w:r>
              <w:rPr/>
              <w:t xml:space="preserve"> phân nhóm 3905.2X - </w:t>
            </w:r>
            <w:r>
              <w:rPr>
                <w:i/>
                <w:iCs/>
              </w:rPr>
              <w:t>Copolyme vinyl axetat,</w:t>
            </w:r>
            <w:r>
              <w:rPr/>
              <w:t xml:space="preserve"> mã 3905.29.00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thuộc nhóm 39.05 </w:t>
            </w:r>
            <w:r>
              <w:rPr>
                <w:i/>
                <w:iCs/>
              </w:rPr>
              <w:t>Polyme từ vinyl axetat hay từ các vinyl este khác, dạng nguyên sinh; các polyme vinyl khác ở dạng nguyên sinh,</w:t>
            </w:r>
            <w:r>
              <w:rPr/>
              <w:t xml:space="preserve"> phân nhóm 3905.2X - </w:t>
            </w:r>
            <w:r>
              <w:rPr>
                <w:i/>
                <w:iCs/>
              </w:rPr>
              <w:t>Copolyme vinyl axetat,</w:t>
            </w:r>
            <w:r>
              <w:rPr/>
              <w:t xml:space="preserve"> mã 3905.29.00 -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CK cảng HP KV III (Cục Hải quan Hải Phòng);</w:t>
              <w:br/>
              <w:t>- Trung tâm PTPL HH XNK và các Chi nhánh;</w:t>
              <w:br/>
              <w:t>- Website Hải qua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428-tb-tchq-nam-2014-ket-qua-phan-loai-hang-hoa-xuat-nhap-khau</dc:description>
  <cp:keywords>Thông báo; 428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428/TB-TCHQ năm 2014 kết quả phân loại hàng hóa xuất nhập khẩu</dc:subject>
  <dc:title>Thông báo 428/TB-TCHQ</dc:title>
</cp:coreProperties>
</file>