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546/TB-PTPL ngày 30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Thép hợp kim cán nóng dạng cuộn SAE1017B, đk 20mm, dùng để sản xuất bu lông, đai ốc, hàng mới 100% (B:0.0008% min), thuộc chương 98110000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Đơn vị nhập khẩu:</w:t>
            </w:r>
            <w:r>
              <w:rPr/>
              <w:t xml:space="preserve"> Công ty TNHH Vạn Đạt; địa chỉ: C9 Hà Thủy, Hoàng Cầu, Đống Đa, Hà Nội; Mã số thuế: 010077690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37/NKD01 ngày 03/12/2013 đăng ký tại Chi cục Hải quan Ga ĐSQT Đồng Đăng - Cục Hải quan tỉnh Lạng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(hàm lượng B ≈ 0,0013% tính theo trọng lượng), dạng cuộn, cán nóng, đường kính 20 mm, chưa được tráng, phủ, mạ hoặc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1"/>
              <w:gridCol w:w="4269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rime Steel Wire Rods.Tên thương mại: Prime Steel Wire Rods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(hàm lượng B ≈ 0,0013% tính theo trọng lượng), dạng cuộn, cán nóng, đường kính 20 mm, chưa được tráng, phủ, mạ hoặc sơn.Tên gọi theo cấu tạo, công dụng: Thép hợp kim (hàm lượng B ≈ 0,0013% tính theo trọng lượng), dạng cuộn, cán nóng, đường kính 20 mm, chưa được tráng, phủ, mạ hoặc sơn.</w:t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teel grade; SAE1017B</w:t>
                  </w:r>
                </w:p>
              </w:tc>
              <w:tc>
                <w:tcPr>
                  <w:tcW w:w="4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Hunan Valin Xiangtan Iron and Steel Co., Ltd. - 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27 - </w:t>
            </w:r>
            <w:r>
              <w:rPr>
                <w:i/>
                <w:iCs/>
              </w:rPr>
              <w:t>Các dạng thanh và que, của thép hợp kim khác, được cán nóng, dạng cuộn không đều</w:t>
            </w:r>
            <w:r>
              <w:rPr/>
              <w:t>, phân nhóm 7227.90, mã số 7227.90.00 -</w:t>
            </w:r>
            <w:r>
              <w:rPr>
                <w:i/>
                <w:iCs/>
              </w:rPr>
              <w:t xml:space="preserve"> Loại khác </w:t>
            </w:r>
            <w:r>
              <w:rPr/>
              <w:t xml:space="preserve">tại Danh mục hàng hóa xuất khẩu, nhập khẩu Việt Nam và thuộc mã số 9811.00.00 </w:t>
            </w:r>
            <w:r>
              <w:rPr>
                <w:i/>
                <w:iCs/>
              </w:rPr>
              <w:t xml:space="preserve">- Thép hợp kim có chứa nguyên tố Bo trừ chủng loại thép cán mỏng, cán phẳng được cán nóng </w:t>
            </w:r>
            <w:r>
              <w:rPr/>
              <w:t>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ải quan Ga ĐSQT Đồng Đăng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430-tb-tchq-nam-2014-ket-qua-phan-loai-hang-hoa-xuat-nhap-khau</dc:description>
  <cp:keywords>Thông báo; 430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430/TB-TCHQ năm 2014 kết quả phân loại hàng hóa xuất nhập khẩu</dc:subject>
  <dc:title>Thông báo 430/TB-TCHQ</dc:title>
</cp:coreProperties>
</file>