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8/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38/TB-PTPL ngày 8.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Nguyên liệu sản xuất dao chặt giầy: Thép hợp kim dạng cuộn cán nguội, không tráng, phủ, mạ, tiêu chuẩn JIS G405:S45C, kích thước: rộng 19mm, dày 2,5mm.</w:t>
            </w:r>
          </w:p>
          <w:p>
            <w:pPr>
              <w:pStyle w:val="Normal"/>
              <w:spacing w:before="120" w:after="280"/>
              <w:rPr/>
            </w:pPr>
            <w:r>
              <w:rPr>
                <w:b/>
                <w:bCs/>
              </w:rPr>
              <w:t xml:space="preserve">2. </w:t>
            </w:r>
            <w:r>
              <w:rPr/>
              <w:t>Đơn vị nhập khẩu: Cơ sở SX gia công CK Vĩnh Phát.</w:t>
            </w:r>
          </w:p>
          <w:p>
            <w:pPr>
              <w:pStyle w:val="Normal"/>
              <w:spacing w:before="120" w:after="0"/>
              <w:rPr/>
            </w:pPr>
            <w:r>
              <w:rPr>
                <w:b/>
                <w:bCs/>
              </w:rPr>
              <w:t xml:space="preserve">3. </w:t>
            </w:r>
            <w:r>
              <w:rPr/>
              <w:t>Số, ngày tờ khai hải quan: 2461/NKD01, ngày 11.12.2013 tại Chi cục HQ Gia Thụy, Cục Hải quan Hà Nộ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Lưỡi cắt được làm bằng thép hợp kim (hàm lượng Cr ≈ 0,94%; Mo ≈ 0,16% tính theo trọng lượng), dạng cuộn, kích thước 2,5x19mm, thường được dùng để làm dao cho máy cắt (chặt) các loại vật liệu như vải, giấy, nhựa…</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Steel in Coil for producing cutting kinves using in footwear industry.Tên thương mại: Steel in Coil for producing cutting kinves using in footwear industry.</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Lưỡi cắt được làm bằng thép hợp kim (hàm lượng Cr ≈ 0,94%; Mo ≈ 0,16% tính theo trọng lượng), dạng cuộn, kích thước 2,5x19mm, thường được dùng để làm dao cho máy cắt (chặt) các loại vật liệu như vải, giấy, nhựa…Tên gọi theo cấu tạo, công dụng: Lưỡi cắt được làm bằng thép hợp kim (hàm lượng Cr ≈ 0,94%; Mo ≈ 0,16% tính theo trọng lượng), dạng cuộn, kích thước 2,5x19mm, thường được dùng để làm dao cho máy cắt (chặt) các loại vật liệu như vải, giấy, nhựa…</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JIS G405:S45C</w:t>
                  </w:r>
                </w:p>
              </w:tc>
              <w:tc>
                <w:tcPr>
                  <w:tcW w:w="4270" w:type="dxa"/>
                  <w:tcBorders>
                    <w:bottom w:val="single" w:sz="8" w:space="0" w:color="000000"/>
                    <w:right w:val="single" w:sz="8" w:space="0" w:color="000000"/>
                  </w:tcBorders>
                </w:tcPr>
                <w:p>
                  <w:pPr>
                    <w:pStyle w:val="Normal"/>
                    <w:spacing w:before="120" w:after="0"/>
                    <w:rPr/>
                  </w:pPr>
                  <w:r>
                    <w:rPr/>
                    <w:t>Nhà sản xuất: Putian Hengda Machinery and Electricty Industry Co., Ltd.</w:t>
                  </w:r>
                </w:p>
              </w:tc>
            </w:tr>
          </w:tbl>
          <w:p>
            <w:pPr>
              <w:pStyle w:val="Normal"/>
              <w:spacing w:before="120" w:after="0"/>
              <w:rPr/>
            </w:pPr>
            <w:r>
              <w:rPr/>
              <w:t>thuộc nhóm 8208, mã số 8208.90.00 - Loại khác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Gia Thụy (Hà Nội);</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38-tb-tchq-nam-2014-ket-qua-phan-loai-hang-hoa-xuat-nhap-khau</dc:description>
  <cp:keywords>Thông báo; 438/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38/TB-TCHQ năm 2014 kết quả phân loại hàng hóa xuất nhập khẩu</dc:subject>
  <dc:title>Thông báo 438/TB-TCHQ</dc:title>
</cp:coreProperties>
</file>