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2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ại Tp. Hải Phòng tại thông báo số 048/TB-CNHP ngày 06/12/2013, công văn số 146/NV-CNHP ngày 31/12/2013 về việc bổ sung tiêu chí phân tích tại thông báo kết quả phân tích số 048/TB-CNHP ngày 06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Chế phẩm dùng trong công nghiệp khai mỏ quặng apatit OL-7513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hóa chất Nam Bảo Hưng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16/640/21/12, đường Nguyễn Văn Cừ, phường Gia Thụy, Quận Long Biên, Tp. Hà Nội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ã số thuế: 0106298717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Tờ khai số 18133/NKD01 ngày 25/11/2013 đăng ký tại Chi cục Hải quan CK Cảng Đình Vũ - Cục Hải quan Tp. Hải Phò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Axit oleic công nghiệp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4"/>
              <w:gridCol w:w="4506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OL-7513.Tên thương mại: OL-7513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Axit oleic công nghiệp.Tên gọi theo cấu tạo, công dụng: Axit oleic công nghiệp.</w:t>
                  </w:r>
                </w:p>
              </w:tc>
            </w:tr>
            <w:tr>
              <w:trPr/>
              <w:tc>
                <w:tcPr>
                  <w:tcW w:w="4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PT.Cisadane Raya Chemicals, Indonesia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38.23 "Axit béo monocarboxylic công nghiệp; dầu axit từ quá trình tinh lọc; cồn béo công nghiệp"; phân nhóm Axit béo monocarboxylic công nghiệp; dầu axit từ quá trình tinh lọc; mã số 3823.12.00 - - Axit oleic,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542"/>
      </w:tblGrid>
      <w:tr>
        <w:trPr/>
        <w:tc>
          <w:tcPr>
            <w:tcW w:w="4098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CK Cảng Đình Vũ - Cục HQ Tp. Hải Phòng;</w:t>
              <w:br/>
              <w:t>- Trung tâm PTPL HH XNK và các chi nhánh;</w:t>
              <w:br/>
              <w:t>- Website Hải quan;</w:t>
              <w:br/>
              <w:t>- Lưu: VT, TXNK (3b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9:00Z</dcterms:created>
  <dc:creator>Tổng cục Hải quan; vanbanphapluat.co</dc:creator>
  <dc:description>Xem chi tiết và tải về văn bản tại đây: http://vanbanphapluat.co/thong-bao-423-tb-tchq-nam-2014-ket-qua-phan-loai-hang-hoa-xuat-nhap-khau</dc:description>
  <cp:keywords>Thông báo; 423/TB-TCHQ; Tổng cục Hải quan; Hoàng Việt Cường; Thương mại; Xuất nhập khẩu</cp:keywords>
  <dc:language>en-US</dc:language>
  <cp:lastModifiedBy>Thư viện vanbanphapluat.co</cp:lastModifiedBy>
  <dcterms:modified xsi:type="dcterms:W3CDTF">2017-08-09T16:59:00Z</dcterms:modified>
  <cp:revision>2</cp:revision>
  <dc:subject>Thông báo 423/TB-TCHQ năm 2014 kết quả phân loại hàng hóa xuất nhập khẩu</dc:subject>
  <dc:title>Thông báo 423/TB-TCHQ</dc:title>
</cp:coreProperties>
</file>