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tại thông báo số 482/TB-PTPL ngày 18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Dây thép không hợp kim dự ứng lực 6.0 mm, BS5896-198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xây lắp điện Quảng Nam; địa chỉ: Khu CN Thuận Yên, đường Trần Phú, Tam Kỳ, Quảng Nam; Mã số thuế: 40002861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3726/NKD01 ngày 28/11/2013 đăng ký tại Chi cục Hải quan CK cảng Đà Nẵng, Cục Hải quan TP. Đà Nẵ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ây thép hợp kim Bo (Bo ≈ 0.003% tính theo trọng lượng) có bốn đường gân xoắn liên tục theo suốt chiều dài, đường kính mặt cắt ngang 6 mm, chưa phủ, mạ hoặc tráng, được gia công nguội, dạng cuộ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8"/>
              <w:gridCol w:w="449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igh tensile PC Steel Wire with Spiral Ribs (according to BS5896-1980).Tên thương mại: High tensile PC Steel Wire with Spiral Ribs (according to BS5896-1980)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Dây thép hợp kim Bo (Bo ≈ 0.003% tính theo trọng lượng) có bốn đường gân xoắn liên tục theo suốt chiều dài, đường kính mặt cắt ngang 6 mm, chưa phủ, mạ hoặc tráng, được gia công nguội, dạng cuộn.Tên gọi theo cấu tạo, công dụng: Dây thép hợp kim Bo (Bo ≈ 0.003% tính theo trọng lượng) có bốn đường gân xoắn liên tục theo suốt chiều dài, đường kính mặt cắt ngang 6 mm, chưa phủ, mạ hoặc tráng, được gia công nguội, dạng cuộn.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BS5896-1980.</w:t>
                  </w:r>
                </w:p>
              </w:tc>
              <w:tc>
                <w:tcPr>
                  <w:tcW w:w="4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Silvery Dragon Prestressed Materials Co.,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72.29</w:t>
            </w:r>
            <w:r>
              <w:rPr>
                <w:i/>
                <w:iCs/>
              </w:rPr>
              <w:t xml:space="preserve"> - Dây thép hợp kim khác, </w:t>
            </w:r>
            <w:r>
              <w:rPr/>
              <w:t xml:space="preserve">mã số </w:t>
            </w:r>
            <w:r>
              <w:rPr>
                <w:b/>
                <w:bCs/>
              </w:rPr>
              <w:t>7229.90.90</w:t>
            </w:r>
            <w:r>
              <w:rPr/>
              <w:t xml:space="preserve">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CK cảng Đà Nẵng;</w:t>
              <w:br/>
              <w:t>- TT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25-tb-tchq-nam-2014-ket-qua-phan-loai-hang-hoa-xuat-nhap-khau</dc:description>
  <cp:keywords>Thông báo; 425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25/TB-TCHQ năm 2014 kết quả phân loại hàng hóa xuất nhập khẩu</dc:subject>
  <dc:title>Thông báo 425/TB-TCHQ</dc:title>
</cp:coreProperties>
</file>