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6/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63/TB-CNHP ngày 11/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2"/>
        <w:gridCol w:w="4308"/>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Thép hình chữ H, Hợp kim Bo, cán nóng, hàm lượng Bo&gt;0,0008%, tiêu chuẩn SS400B, mới 100%, KT: 150x75x5x7x12000mm1. Tên hàng theo khai báo:</w:t>
            </w:r>
            <w:r>
              <w:rPr/>
              <w:t xml:space="preserve"> Thép hình chữ H, Hợp kim Bo, cán nóng, hàm lượng Bo&gt;0,0008%, tiêu chuẩn SS400B, mới 100%, KT: 150x75x5x7x12000mm</w:t>
            </w:r>
          </w:p>
          <w:p>
            <w:pPr>
              <w:pStyle w:val="Normal"/>
              <w:spacing w:before="120" w:after="280"/>
              <w:rPr/>
            </w:pPr>
            <w:r>
              <w:rPr>
                <w:b/>
                <w:bCs/>
              </w:rPr>
              <w:t>2. Đơn vị nhập khẩu:</w:t>
            </w:r>
            <w:r>
              <w:rPr/>
              <w:t xml:space="preserve"> Công ty CP Thép mới; Đ/c: P604 nhà N5C, KĐT Trung Hòa Nhân Chính - Thanh Xuân - Hà Nội; MST: 0102681157</w:t>
            </w:r>
          </w:p>
          <w:p>
            <w:pPr>
              <w:pStyle w:val="Normal"/>
              <w:spacing w:before="120" w:after="0"/>
              <w:rPr/>
            </w:pPr>
            <w:r>
              <w:rPr>
                <w:b/>
                <w:bCs/>
              </w:rPr>
              <w:t xml:space="preserve">3. Số, ngày tờ khai hải quan: </w:t>
            </w:r>
            <w:r>
              <w:rPr/>
              <w:t>19021/NKD01 ngày 15/11/2013 tại Chi cục HQ CK cảng HP KVI (Cục Hải quan Hải Phòng).</w:t>
            </w:r>
          </w:p>
          <w:p>
            <w:pPr>
              <w:pStyle w:val="Normal"/>
              <w:spacing w:before="120" w:after="280"/>
              <w:rPr/>
            </w:pPr>
            <w:r>
              <w:rPr>
                <w:b/>
                <w:bCs/>
              </w:rPr>
              <w:t>2. Đơn vị nhập khẩu:</w:t>
            </w:r>
            <w:r>
              <w:rPr/>
              <w:t xml:space="preserve"> Công ty CP Thép mới; Đ/c: P604 nhà N5C, KĐT Trung Hòa Nhân Chính - Thanh Xuân - Hà Nội; MST: 0102681157</w:t>
            </w:r>
          </w:p>
          <w:p>
            <w:pPr>
              <w:pStyle w:val="Normal"/>
              <w:spacing w:before="120" w:after="0"/>
              <w:rPr/>
            </w:pPr>
            <w:r>
              <w:rPr>
                <w:b/>
                <w:bCs/>
              </w:rPr>
              <w:t xml:space="preserve">3. Số, ngày tờ khai hải quan: </w:t>
            </w:r>
            <w:r>
              <w:rPr/>
              <w:t>19021/NKD01 ngày 15/11/2013 tại Chi cục HQ CK cảng HP KVI (Cục Hải quan Hải Phò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Thép hợp kim trong đó Bo là nguyên tố duy nhất quyết định yếu tố thép hợp kim (hàm lượng B &gt; 0,0008% tính theo trọng lượng), dạng hình, gia công nóng.</w:t>
            </w:r>
            <w:r>
              <w:rPr>
                <w:b/>
                <w:bCs/>
              </w:rPr>
              <w:t>4. Tóm tắt mô tả và đặc tính hàng hóa:</w:t>
            </w:r>
            <w:r>
              <w:rPr/>
              <w:t xml:space="preserve"> Thép hợp kim trong đó Bo là nguyên tố duy nhất quyết định yếu tố thép hợp kim (hàm lượng B &gt; 0,0008% tính theo trọng lượng), dạng hình, gia công nó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Hot Rolled U-Channel and Steel H BeamTên thương mại: Hot Rolled U-Channel and Steel H Beam</w:t>
            </w:r>
          </w:p>
          <w:p>
            <w:pPr>
              <w:pStyle w:val="Normal"/>
              <w:spacing w:before="120" w:after="0"/>
              <w:rPr/>
            </w:pPr>
            <w:r>
              <w:rPr/>
              <w:t>Tên gọi theo cấu tạo, công dụng: Thép hợp kim trong đó Bo là nguyên tố duy nhất quyết định yếu tố thép hợp kim (hàm lượng B &gt; 0,0008% tính theo trọng lượng), dạng hình, gia công nóng.</w:t>
            </w:r>
          </w:p>
          <w:p>
            <w:pPr>
              <w:pStyle w:val="Normal"/>
              <w:spacing w:before="120" w:after="0"/>
              <w:rPr/>
            </w:pPr>
            <w:r>
              <w:rPr/>
              <w:t>Tên gọi theo cấu tạo, công dụng: Thép hợp kim trong đó Bo là nguyên tố duy nhất quyết định yếu tố thép hợp kim (hàm lượng B &gt; 0,0008% tính theo trọng lượng), dạng hình, gia công nóng.</w:t>
            </w:r>
          </w:p>
        </w:tc>
      </w:tr>
      <w:tr>
        <w:trPr/>
        <w:tc>
          <w:tcPr>
            <w:tcW w:w="4302" w:type="dxa"/>
            <w:tcBorders>
              <w:left w:val="single" w:sz="8" w:space="0" w:color="000000"/>
              <w:bottom w:val="single" w:sz="8" w:space="0" w:color="000000"/>
              <w:right w:val="single" w:sz="8" w:space="0" w:color="000000"/>
            </w:tcBorders>
          </w:tcPr>
          <w:p>
            <w:pPr>
              <w:pStyle w:val="Normal"/>
              <w:spacing w:before="120" w:after="0"/>
              <w:rPr/>
            </w:pPr>
            <w:r>
              <w:rPr/>
              <w:t>Ký, mã hiệu, chủng loại: SS400B</w:t>
            </w:r>
          </w:p>
        </w:tc>
        <w:tc>
          <w:tcPr>
            <w:tcW w:w="4308" w:type="dxa"/>
            <w:tcBorders>
              <w:bottom w:val="single" w:sz="8" w:space="0" w:color="000000"/>
              <w:right w:val="single" w:sz="8" w:space="0" w:color="000000"/>
            </w:tcBorders>
          </w:tcPr>
          <w:p>
            <w:pPr>
              <w:pStyle w:val="Normal"/>
              <w:spacing w:before="120" w:after="0"/>
              <w:rPr/>
            </w:pPr>
            <w:r>
              <w:rPr/>
              <w:t>Nhà sản xuất: Qinhuangdao Guoyang Steel</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70 - </w:t>
            </w:r>
            <w:r>
              <w:rPr>
                <w:i/>
                <w:iCs/>
              </w:rPr>
              <w:t>Các dạng góc, khuôn và hình,</w:t>
            </w:r>
            <w:r>
              <w:rPr/>
              <w:t xml:space="preserve"> mã số 7228.70.10 - - </w:t>
            </w:r>
            <w:r>
              <w:rPr>
                <w:i/>
                <w:iCs/>
              </w:rPr>
              <w:t>Chưa gia công quá mức cán nóng, kéo nóng hoặc ép đùn qua khuôn</w:t>
            </w:r>
            <w:r>
              <w:rPr/>
              <w:t xml:space="preserve"> tại Danh mục hàng hóa xuất khẩu, nhập khẩu Việt Nam và Biểu thuế xuất khẩu, Biểu thuế nhập khẩu ưu đãi (Mã số quy định tại chương 98, mục II, Biểu thuế xuất khẩu, nhập khẩu ưu đãi ban hành kèm theo Thông tư số 193/2012/TT-BTC ngày 15/11/2012 của Bộ Tài chính là </w:t>
            </w:r>
            <w:r>
              <w:rPr>
                <w:b/>
                <w:bCs/>
              </w:rPr>
              <w:t>9811.00.00</w:t>
            </w:r>
            <w:r>
              <w:rPr/>
              <w:t xml:space="preserve">).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70 - </w:t>
            </w:r>
            <w:r>
              <w:rPr>
                <w:i/>
                <w:iCs/>
              </w:rPr>
              <w:t>Các dạng góc, khuôn và hình,</w:t>
            </w:r>
            <w:r>
              <w:rPr/>
              <w:t xml:space="preserve"> mã số 7228.70.10 - - </w:t>
            </w:r>
            <w:r>
              <w:rPr>
                <w:i/>
                <w:iCs/>
              </w:rPr>
              <w:t>Chưa gia công quá mức cán nóng, kéo nóng hoặc ép đùn qua khuôn</w:t>
            </w:r>
            <w:r>
              <w:rPr/>
              <w:t xml:space="preserve"> tại Danh mục hàng hóa xuất khẩu, nhập khẩu Việt Nam và Biểu thuế xuất khẩu, Biểu thuế nhập khẩu ưu đãi (Mã số quy định tại chương 98, mục II, Biểu thuế xuất khẩu, nhập khẩu ưu đãi ban hành kèm theo Thông tư số 193/2012/TT-BTC ngày 15/11/2012 của Bộ Tài chính là </w:t>
            </w:r>
            <w:r>
              <w:rPr>
                <w:b/>
                <w:bCs/>
              </w:rPr>
              <w:t>9811.00.00</w:t>
            </w:r>
            <w:r>
              <w:rPr/>
              <w:t>).</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ải quan CK Cảng HP KVI (Cục Hải quan Hải Phòng).</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46-tb-tchq-nam-2014-ket-qua-phan-loai-hang-hoa-xuat-nhap-khau</dc:description>
  <cp:keywords>Thông báo; 446/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46/TB-TCHQ năm 2014 kết quả phân loại hàng hóa xuất nhập khẩu</dc:subject>
  <dc:title>Thông báo 446/TB-TCHQ</dc:title>
</cp:coreProperties>
</file>