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CĐ-TTg</w:t>
            </w:r>
          </w:p>
        </w:tc>
        <w:tc>
          <w:tcPr>
            <w:tcW w:w="5847" w:type="dxa"/>
            <w:tcBorders/>
          </w:tcPr>
          <w:p>
            <w:pPr>
              <w:pStyle w:val="Normal"/>
              <w:spacing w:before="120" w:after="0"/>
              <w:jc w:val="right"/>
              <w:rPr>
                <w:i/>
                <w:i/>
                <w:iCs/>
              </w:rPr>
            </w:pPr>
            <w:r>
              <w:rPr>
                <w:i/>
                <w:iCs/>
              </w:rPr>
              <w:t>Hà Nội, ngày 15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pPr>
      <w:r>
        <w:rPr/>
        <w:t>VỀ VIỆC ĐÔN ĐỐC THỰC HIỆN NHIỆM VỤ CHUẨN BỊ ĐÓN TẾT NGUYÊN ĐÁN GIÁP NGỌ 2014</w:t>
      </w:r>
    </w:p>
    <w:p>
      <w:pPr>
        <w:pStyle w:val="Normal"/>
        <w:spacing w:before="120" w:after="28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318"/>
        <w:gridCol w:w="6322"/>
      </w:tblGrid>
      <w:tr>
        <w:trPr/>
        <w:tc>
          <w:tcPr>
            <w:tcW w:w="2318" w:type="dxa"/>
            <w:tcBorders/>
          </w:tcPr>
          <w:p>
            <w:pPr>
              <w:pStyle w:val="Normal"/>
              <w:spacing w:before="120" w:after="0"/>
              <w:jc w:val="right"/>
              <w:rPr>
                <w:b/>
                <w:b/>
                <w:bCs/>
              </w:rPr>
            </w:pPr>
            <w:r>
              <w:rPr>
                <w:b/>
                <w:bCs/>
              </w:rPr>
              <w:t>Điện:</w:t>
            </w:r>
          </w:p>
        </w:tc>
        <w:tc>
          <w:tcPr>
            <w:tcW w:w="6322"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b/>
          <w:b/>
          <w:bCs/>
        </w:rPr>
      </w:pPr>
      <w:r>
        <w:rPr>
          <w:b/>
          <w:bCs/>
        </w:rPr>
        <w:t> </w:t>
      </w:r>
    </w:p>
    <w:p>
      <w:pPr>
        <w:pStyle w:val="Normal"/>
        <w:spacing w:before="120" w:after="280"/>
        <w:rPr/>
      </w:pPr>
      <w:r>
        <w:rPr/>
        <w:t>Để chuẩn bị tốt các điều kiện cho nhân dân đón Tết Nguyên đán Giáp Ngọ 2014 vui tươi, an toàn, lành mạnh, tiết kiệm, các Bộ, cơ quan, địa phương đã khẩn trương triển khai, tổ chức thực hiện chỉ đạo của Ban Bí thư Trung ương Đảng về việc thực hành tiết kiệm, chống lãng phí và tổ chức các hoạt động nhân dịp tết Nguyên đán Giáp Ngọ năm 2014 (Văn bản số 178-CV/TW ngày 31 tháng 12 năm 2013), Chỉ thị của Thủ tướng Chính phủ về việc tăng cường công tác quản lý điều hành nhằm bình ổn giá cả thị trường, bảo đảm trật tự an toàn xã hội dịp Tết Nguyên đán Giáp Ngọ 2014 (Chỉ thị số 25/CT-TTg ngày 05 tháng 12 năm 2013).</w:t>
      </w:r>
    </w:p>
    <w:p>
      <w:pPr>
        <w:pStyle w:val="Normal"/>
        <w:spacing w:before="120" w:after="280"/>
        <w:rPr/>
      </w:pPr>
      <w:r>
        <w:rPr/>
        <w:t>Thời gian từ nay đến Tết Nguyên đán không còn nhiều, Thủ tướng Chính phủ yêu cầu các Bộ trưởng, Thủ trưởng cơ quan ngang Bộ, cơ quan thuộc Chính phủ, Chủ tịch Ủy ban nhân dân các cấp tăng cường chỉ đạo, kiểm tra, đôn đốc tiếp tục thực hiện kịp thời, nghiêm túc chỉ đạo của Ban Bí thư và Chỉ thị của Thủ tướng Chính phủ; trong đó lưu ý những nhiệm vụ sau:</w:t>
      </w:r>
    </w:p>
    <w:p>
      <w:pPr>
        <w:pStyle w:val="Normal"/>
        <w:spacing w:before="120" w:after="280"/>
        <w:rPr/>
      </w:pPr>
      <w:r>
        <w:rPr/>
        <w:t>1. Các Bộ: Công Thương, Nông nghiệp và Phát triển nông thôn, Y tế, Ủy ban nhân dân các tỉnh, thành phố trực thuộc Trung ương:</w:t>
      </w:r>
    </w:p>
    <w:p>
      <w:pPr>
        <w:pStyle w:val="Normal"/>
        <w:spacing w:before="120" w:after="280"/>
        <w:rPr/>
      </w:pPr>
      <w:r>
        <w:rPr/>
        <w:t>a) Nắm chắc tình hình cung cầu, có biện pháp hiệu quả bảo đảm lưu thông hàng hóa thông suốt, không để xảy ra thiếu hàng, sốt giá, nhất là lương thực, thực phẩm như gạo, thịt, rau xanh các loại... tại những khu vực đông dân cư và các hàng hóa thiết yếu phục vụ đời sống nhân dân vùng sâu, vùng xa, vùng đồng bào dân tộc, biên giới, hải đảo. Kịp thời phát hiện, xử lý nghiêm hành vi lợi dụng dịp Tết để tăng giá bất hợp lý.</w:t>
      </w:r>
    </w:p>
    <w:p>
      <w:pPr>
        <w:pStyle w:val="Normal"/>
        <w:spacing w:before="120" w:after="280"/>
        <w:rPr/>
      </w:pPr>
      <w:r>
        <w:rPr/>
        <w:t>b) Chỉ đạo các lực lượng chức năng (quản lý thị trường, thanh tra chuyên ngành về giá, chất lượng, an toàn, vệ sinh thực phẩm, kiểm dịch, thú y...) đẩy mạnh công tác chống buôn lậu, hàng giả, nhất là tại các tuyến biên giới, các địa bàn trọng điểm. Tăng cường thanh tra, kiểm tra, bảo đảm chất lượng, an toàn, vệ sinh thực phẩm; đình chỉ ngay và xử lý đúng quy định pháp luật đối với tổ chức, cá nhân vi phạm. Ngăn chặn có hiệu quả và xử lý nghiêm việc buôn lậu, vận chuyển thực phẩm, gia cầm nhập lậu, không để dịch bệnh lây lan qua biên giới.</w:t>
      </w:r>
    </w:p>
    <w:p>
      <w:pPr>
        <w:pStyle w:val="Normal"/>
        <w:spacing w:before="120" w:after="280"/>
        <w:rPr/>
      </w:pPr>
      <w:r>
        <w:rPr/>
        <w:t>2. Bộ Công an tập trung chỉ đạo tiếp tục triển khai đợt cao điểm tấn công trấn áp tội phạm; bố trí đủ lực lượng tuần tra, kiểm soát, nhất là tại những địa bàn trọng điểm, phức tạp về an ninh, trật tự; kiên quyết triệt phá các đối tượng, ổ nhóm cướp giật, băng nhóm tội phạm “xã hội đen”, tàng trữ và sử dụng hung khí, cờ bạc... Kiểm tra chặt chẽ công tác bảo đảm an toàn cháy nổ, đặc biệt là tại những địa bàn đông dân cư, khu công nghiệp, chợ, trung tâm thương mại... Phát huy tinh thần tập trung, sẵn sàng thực thi nhiệm vụ để bảo đảm cao nhất an ninh, trật tự an toàn xã hội.</w:t>
      </w:r>
    </w:p>
    <w:p>
      <w:pPr>
        <w:pStyle w:val="Normal"/>
        <w:spacing w:before="120" w:after="280"/>
        <w:rPr/>
      </w:pPr>
      <w:r>
        <w:rPr/>
        <w:t>3. Bộ Giao thông vận tải chỉ đạo, đôn đốc kiểm soát chặt chẽ tại các bến tàu, bến xe, địa điểm tập trung hành khách, rà soát các phương án, kế hoạch vận chuyển để đáp ứng tối đa nhu cầu vận chuyển hành khách, hàng hóa trong dịp Tết; xử lý nghiêm hành vi vi phạm pháp luật, chèn ép hành khách, đầu cơ vé tàu xe. Phối hợp với Bộ Công an thường xuyên bố trí lực lượng tại các địa bàn, vị trí giao thông trọng điểm để khẩn trương khắc phục tình trạng ùn tắc, hạn chế tai nạn giao thông; phát hiện và xử lý nghiêm các hành vi vi phạm trật tự an toàn giao thông, đặc biệt là việc sử dụng rượu, bia, phóng nhanh vượt ẩu khi tham gia giao thông.</w:t>
      </w:r>
    </w:p>
    <w:p>
      <w:pPr>
        <w:pStyle w:val="Normal"/>
        <w:spacing w:before="120" w:after="280"/>
        <w:rPr/>
      </w:pPr>
      <w:r>
        <w:rPr/>
        <w:t>4. Bộ Y tế rà soát, chỉ đạo chuẩn bị đầy đủ nhân lực, thuốc chữa bệnh, phương tiện ứng trực cấp cứu, xử lý kịp thời để bảo vệ, chăm sóc sức khỏe nhân dân, nhất là đối với các trường hợp bị tai nạn giao thông, cháy nổ, ngộ độc thực phẩm... Tăng cường thực hiện các biện pháp phòng chống, không để dịch bệnh phát sinh.</w:t>
      </w:r>
    </w:p>
    <w:p>
      <w:pPr>
        <w:pStyle w:val="Normal"/>
        <w:spacing w:before="120" w:after="280"/>
        <w:rPr/>
      </w:pPr>
      <w:r>
        <w:rPr/>
        <w:t>5. Ủy ban nhân dân tỉnh, thành phố trực thuộc Trung ương chỉ đạo các cơ quan, lực lượng chức năng trên địa bàn thực hiện nghiêm chỉ đạo của Ban Bí thư, Chỉ thị của Thủ tướng Chính phủ và chỉ đạo, hướng dẫn của các Bộ, cơ quan Trung ương về thực hành tiết kiệm, chống lãng phí, bình ổn giá cả thị trường, bảo đảm trật tự an toàn xã hội trong dịp Tết Nguyên đán.</w:t>
      </w:r>
    </w:p>
    <w:p>
      <w:pPr>
        <w:pStyle w:val="Normal"/>
        <w:spacing w:before="120" w:after="280"/>
        <w:rPr/>
      </w:pPr>
      <w:r>
        <w:rPr/>
        <w:t>Kiểm tra, giám sát chặt chẽ, thực hiện đầy đủ, kịp thời các chế độ, chính sách của Đảng, Nhà nước đối với người có công, hộ nghèo, đồng bào dân tộc thiểu số và các đối tượng chính sách khác trên địa bàn. Phối hợp chặt chẽ với Mặt trận Tổ quốc, các đoàn thể chính trị - xã hội rà soát, nắm chắc tình hình đời sống nhân dân để kịp thời xử lý hoặc kiến nghị cứu trợ đối với các trường hợp cần thiết, bảo đảm mọi người dân đều được đón Tết đầm ấm, vui tươi.</w:t>
      </w:r>
    </w:p>
    <w:p>
      <w:pPr>
        <w:pStyle w:val="Normal"/>
        <w:spacing w:before="120" w:after="280"/>
        <w:rPr/>
      </w:pPr>
      <w:r>
        <w:rPr/>
        <w:t>Chủ động xây dựng, thực hiện phương án ngăn ngừa, khắc phục có hiệu quả tình trạng ùn tắc và giảm thiểu tai nạn giao thông. Kiên quyết tấn công trấn áp các loại tội phạm, tệ nạn xã hội, bảo đảm cuộc sống bình yên cho nhân dân. Tăng cường các biện pháp phòng chống cháy nổ, nhất là tại các cơ sở sản xuất kinh doanh, khu dân cư, nơi tập trung đông người. Kịp thời phát hiện, xử lý nghiêm việc sản xuất, vận chuyển, buôn bán và đốt pháo trên địa bàn.</w:t>
      </w:r>
    </w:p>
    <w:p>
      <w:pPr>
        <w:pStyle w:val="Normal"/>
        <w:spacing w:before="120" w:after="280"/>
        <w:rPr/>
      </w:pPr>
      <w:r>
        <w:rPr/>
        <w:t>6. Các Bộ trưởng, Thủ trưởng cơ quan ngang Bộ, cơ quan thuộc Chính phủ, Chủ tịch Ủy ban nhân dân các tỉnh, thành phố trực thuộc Trung ương chịu trách nhiệm trước Thủ tướng Chính phủ về việc triển khai thực hiện các nhiệm vụ nêu trên; có biện pháp xử lý kịp thời đối với những vấn đề phát sinh thuộc lĩnh vực, địa bàn quản lý.</w:t>
      </w:r>
    </w:p>
    <w:p>
      <w:pPr>
        <w:pStyle w:val="Normal"/>
        <w:spacing w:before="120" w:after="280"/>
        <w:rPr/>
      </w:pPr>
      <w:r>
        <w:rPr/>
        <w:t>Sau kỳ nghỉ Tết, yêu cầu các cơ quan, tổ chức, đơn vị khẩn trương tập trung ngay vào công việc, không để ảnh hưởng đến hiệu quả làm việc và hoạt động sản xuất kinh doanh.</w:t>
      </w:r>
    </w:p>
    <w:p>
      <w:pPr>
        <w:pStyle w:val="Normal"/>
        <w:spacing w:before="120" w:after="280"/>
        <w:rPr/>
      </w:pPr>
      <w:r>
        <w:rPr/>
        <w:t>7. Bộ Công Thương chủ trì, phối hợp với các Bộ, cơ quan, địa phương theo dõi sát, cập nhật tình hình diễn biến thị trường và công tác chuẩn bị Tết Nguyên đán, báo cáo Chính phủ tại Phiên họp thường kỳ tháng 01 năm 2014 tổng hợp tình hình, kết quả thực hiện các nhiệm vụ nêu trên, báo cáo Thủ tướng Chính phủ ngay sau dịp nghỉ T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Bí thư Trung ương Đảng;</w:t>
              <w:br/>
              <w:t>- Thủ tướng, các Phó Thủ tướng Chính phủ;</w:t>
              <w:br/>
              <w:t>- Văn phòng Trung ương Đảng, các Ban của Đảng;</w:t>
              <w:br/>
              <w:t>- Văn phòng Tổng Bí thư;</w:t>
              <w:br/>
              <w:t>- Văn phòng Quốc hội;</w:t>
              <w:br/>
              <w:t>- Văn phòng Chủ tịch nước;</w:t>
              <w:br/>
              <w:t>- Hội đồng dân tộc và các Ủy ban của Quốc hội;</w:t>
              <w:br/>
              <w:t>- UBTW Mặt trận Tổ quốc Việt Nam;</w:t>
              <w:br/>
              <w:t>- Cơ quan Trung ương của các đoàn thể;</w:t>
              <w:br/>
              <w:t>- Đài Truyền hình Việt Nam;</w:t>
              <w:br/>
              <w:t>- Đài Tiếng nói Việt Nam;</w:t>
              <w:br/>
              <w:t>- Thông tấn xã Việt Nam;</w:t>
              <w:br/>
              <w:t>- VPCP: BTCN, các PCN, Trợ lý TTg, các Vụ, Cục, VPBCSĐCP, TGĐ Cổng TTĐT;</w:t>
              <w:br/>
              <w:t>- Lưu: VT, KTTH(3)</w:t>
            </w:r>
          </w:p>
        </w:tc>
        <w:tc>
          <w:tcPr>
            <w:tcW w:w="432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hủ tướng Chính phủ; vanbanphapluat.co</dc:creator>
  <dc:description>Xem chi tiết và tải về văn bản tại đây: http://vanbanphapluat.co/cong-dien-98-cd-ttg-nam-2014-don-doc-chuan-bi-don-tet-nguyen-dan-giap-ngo-2014</dc:description>
  <cp:keywords>Công điện; 98/CĐ-TTg; Thủ tướng Chính phủ; Nguyễn Tấn Dũng; Văn hóa - Xã hội</cp:keywords>
  <dc:language>en-US</dc:language>
  <cp:lastModifiedBy>Thư viện vanbanphapluat.co</cp:lastModifiedBy>
  <dcterms:modified xsi:type="dcterms:W3CDTF">2017-08-09T16:59:00Z</dcterms:modified>
  <cp:revision>2</cp:revision>
  <dc:subject>Công điện 98/CĐ-TTg năm 2014 đôn đốc chuẩn bị đón Tết Nguyên đán Giáp Ngọ 2014</dc:subject>
  <dc:title>Công điện 98/CĐ-TTg</dc:title>
</cp:coreProperties>
</file>