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Nam Định, ngày 15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V ĐẢM BẢO TRẬT TỰ AN TOÀN GIAO THÔNG TRÊN TUYẾN ĐƯỜNG BỘ MỚI NAM ĐỊNH - PHỦ LÝ</w:t>
      </w:r>
    </w:p>
    <w:p>
      <w:pPr>
        <w:pStyle w:val="Normal"/>
        <w:spacing w:before="120" w:after="280"/>
        <w:rPr/>
      </w:pPr>
      <w:r>
        <w:rPr/>
        <w:t>Tuyến đường bộ mới Nam Định - Phủ Lý đã được thông xe kỹ thuật từ ngày 11/01/2014, đây là tuyến đường quan trọng nối các tỉnh đồng bằng nam Sông Hồng với Thủ đô Hà Nội, khi đưa vào khai thác sử dụng đã rút ngắn thời gian xe chạy và giảm ùn tắc giao thông trên quốc lộ 21. Tuy nhiên, ý thức của người dân tham gia giao thông hai bên đường bộ mới Nam Định - Phủ Lý chưa theo kịp cùng với sự hiện đại, quy mô của đường giao thông cấp II đồng bằng, tốc độ 80km/h. Để hạn chế triệt để tai nạn giao thông, đảm bảo an toàn giao thông trên tuyến đường bộ mới Nam Định - Phủ Lý,</w:t>
      </w:r>
    </w:p>
    <w:p>
      <w:pPr>
        <w:pStyle w:val="Normal"/>
        <w:spacing w:before="120" w:after="280"/>
        <w:rPr/>
      </w:pPr>
      <w:r>
        <w:rPr/>
        <w:t>UBND tỉnh Nam Định yêu cầu Thủ trưởng: Công an tỉnh, Sở Giao thông vận tải; Ban An toàn giao thông thành phố Nam Định; Ban An toàn giao thông huyện Mỹ Lộc; Công ty cổ phần Tasco thực hiện nghiêm một số nhiệm vụ, giải pháp sau đây:</w:t>
      </w:r>
    </w:p>
    <w:p>
      <w:pPr>
        <w:pStyle w:val="Normal"/>
        <w:spacing w:before="120" w:after="280"/>
        <w:rPr/>
      </w:pPr>
      <w:r>
        <w:rPr/>
        <w:t>1. Tuyên truyền rộng rãi trên các phương tiện thông tin đại chúng về an toàn giao thông, ý thức của người tham gia giao thông; nhằm đảm bảo an toàn cho người và phương tiện khi tham gia giao thông; tạo sự chuyển biến mạnh mẽ về nhận thức và ý thức chấp hành pháp luật về an toàn giao thông của các chủ thể tham gia giao thông, các tổ chức, cá nhân có liên quan đến hoạt động giao thông vận tải; xây dựng và hình thành nếp sống văn hóa khi tham gia giao thông, tuyệt đối chấp hành các loại biển báo: Bao gồm biển báo nguy hiểm, biển hạn chế tốc độ, biển cấm đi ngược chiều, biển báo hiệu đường dân sinh ra đường quốc lộ, biển báo quốc lộ….</w:t>
      </w:r>
    </w:p>
    <w:p>
      <w:pPr>
        <w:pStyle w:val="Normal"/>
        <w:spacing w:before="120" w:after="280"/>
        <w:rPr/>
      </w:pPr>
      <w:r>
        <w:rPr/>
        <w:t>2. Tiếp tục quán triệt sâu sắc về công tác đảm bảo trật tự an toàn giao thông là trách nhiệm của cả hệ thống chính trị, trong đó nòng cốt là ngành Giao thông vận tải và Công an. Lãnh đạo, cán bộ, công chức các sở, ngành, đoàn thể, các địa phương nơi có tuyến đường đi qua, cần nâng cao vai trò trách nhiệm của người cán bộ, Đảng viên trước nhân dân, gương mẫu thực hiện các quy định của pháp luật về đảm bảo trật tự ATGT.</w:t>
      </w:r>
    </w:p>
    <w:p>
      <w:pPr>
        <w:pStyle w:val="Normal"/>
        <w:spacing w:before="120" w:after="280"/>
        <w:rPr/>
      </w:pPr>
      <w:r>
        <w:rPr/>
        <w:t>3. Sở Thông tin và Truyền thông, Đài phát thanh truyền hình tỉnh, Báo Nam Định, đẩy mạnh công tác tuyên truyền, giáo dục về trật tự ATGT trên các phương tiện đại chúng, đến tận khu dân cư và từng gia đình; tăng thời lượng và thường xuyên đổi mới nội dung, hình thức; coi đây là chuyên đề quan trọng để nâng cao nhận thức của nhân dân về đảm bảo an toàn giao thông.</w:t>
      </w:r>
    </w:p>
    <w:p>
      <w:pPr>
        <w:pStyle w:val="Normal"/>
        <w:spacing w:before="120" w:after="280"/>
        <w:rPr/>
      </w:pPr>
      <w:r>
        <w:rPr/>
        <w:t>4. Sở Giao thông vận tải tỉnh Nam Định, chủ trì phối hợp Công ty cổ phần Tasco, UBND các huyện, thành phố nơi có tuyến đường đi qua, rà soát, tăng cường số lượng biển báo hạn chế tốc độ, giải phân cách, vạch kẻ đường, đèn tín hiệu, gờ giảm tốc. Thống kê và thường xuyên cập nhật những “điểm đen”, điểm có nguy cơ gây tai nạn giao thông và những bất cập trong tổ chức giao thông để báo cáo UBND tỉnh, giải quyết kịp thời.</w:t>
      </w:r>
    </w:p>
    <w:p>
      <w:pPr>
        <w:pStyle w:val="Normal"/>
        <w:spacing w:before="120" w:after="280"/>
        <w:rPr/>
      </w:pPr>
      <w:r>
        <w:rPr/>
        <w:t>5. Công an tỉnh Nam Định, chỉ đạo huy động tối đa lực lượng trang thiết bị, phương tiện, đẩy mạnh tuần tra, tập trung xử lý lái xe vi phạm các lỗi có nguy cơ gây tai nạn cao như: Chạy quá tốc độ, đi sai làn đường, tránh vượt xe sai quy định, vi phạm nồng độ cồn, chở quá tải, quá số người quy định. Phối hợp với UBND huyện Mỹ Lộc, UBND thành phố Nam Định chỉ đạo công an huyện, công an xã, phường, thị trấn tuần tra, cảnh giới các giao cắt đường ngang với tuyến đường bộ mới Nam Định - Phủ Lý trên địa bàn tỉnh Nam Định.</w:t>
      </w:r>
    </w:p>
    <w:p>
      <w:pPr>
        <w:pStyle w:val="Normal"/>
        <w:spacing w:before="120" w:after="280"/>
        <w:rPr/>
      </w:pPr>
      <w:r>
        <w:rPr/>
        <w:t>6. Chủ tịch UBND huyện Mỹ Lộc, thành phố Nam Định, chỉ đạo chấn chỉnh hoạt động và phát huy vai trò của Ban ATGT các xã, phường, thị trấn nơi có tuyến đường đi qua, phối hợp với công an tỉnh chỉ đạo công an xã, phường, thị trấn cử cán bộ thường trực, cảnh giới tại các điểm giao cắt giữa đường bộ mới Nam Định - Phủ Lý với các đường dân sinh cắt ngang, trước, trong và sau tết Nguyên Đán và các lễ hội đầu xuân. Xây dựng kế hoạch hoạt động với những trách nhiệm cụ thể; thường xuyên kiểm tra, gắn trách nhiệm của cấp ủy, chính quyền địa phương và các cơ quan chức năng với nơi xảy ra nhiều tai nạn giao thông do ý thức chấp hành pháp luật về trật tự an toàn giao thông không nghi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TT. Tỉnh ủy; TT. HĐND tỉnh;</w:t>
              <w:br/>
              <w:t>- UBND tỉnh Hà Nam (để phối hợp);</w:t>
              <w:br/>
              <w:t>- Lãnh đạo UBND tỉnh;</w:t>
              <w:br/>
              <w:t>- Đoàn đại biểu Quốc hội tỉnh;</w:t>
              <w:br/>
              <w:t>- Mặt trận tổ quốc tỉnh;</w:t>
              <w:br/>
              <w:t>- Công an tỉnh;</w:t>
              <w:br/>
              <w:t>- Sở Giao thông vận tải;</w:t>
              <w:br/>
              <w:t>- UBND thành phố Nam Định;</w:t>
              <w:br/>
              <w:t>- UBND huyện Mỹ Lộc;</w:t>
              <w:br/>
              <w:t>- Sở TT&amp;TT tỉnh;</w:t>
              <w:br/>
              <w:t>- Báo Nam Định, Đài PTTH tỉnh;</w:t>
              <w:br/>
              <w:t>- Công báo tỉnh;</w:t>
              <w:br/>
              <w:t>- Website tỉnh, Website VP UBND tỉnh;</w:t>
              <w:br/>
              <w:t>- Lưu: Vp1, Vp5.</w:t>
            </w:r>
          </w:p>
        </w:tc>
        <w:tc>
          <w:tcPr>
            <w:tcW w:w="4312" w:type="dxa"/>
            <w:tcBorders/>
          </w:tcPr>
          <w:p>
            <w:pPr>
              <w:pStyle w:val="Normal"/>
              <w:spacing w:before="120" w:after="0"/>
              <w:jc w:val="center"/>
              <w:rPr>
                <w:b/>
                <w:b/>
                <w:bCs/>
              </w:rPr>
            </w:pPr>
            <w:r>
              <w:rPr>
                <w:b/>
                <w:bCs/>
              </w:rPr>
              <w:t>TM. ỦY BAN NHÂN DÂN</w:t>
              <w:br/>
              <w:t>CHỦ TỊCH</w:t>
              <w:br/>
              <w:br/>
              <w:br/>
              <w:br/>
              <w:br/>
              <w:t xml:space="preserve">Nguyễn Văn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Nam Định; vanbanphapluat.co</dc:creator>
  <dc:description>Xem chi tiết và tải về văn bản tại đây: http://vanbanphapluat.co/chi-thi-06-ct-ubnd-nam-2014-dam-bao-trat-tu-an-toan-giao-thong-tuyen-duong-nam-dinh-phu-ly</dc:description>
  <cp:keywords>Chỉ thị; 06/CT-UBND; Tỉnh Nam Định; Nguyễn Văn Tuấn; Giao thông - Vận tải</cp:keywords>
  <dc:language>en-US</dc:language>
  <cp:lastModifiedBy>Thư viện vanbanphapluat.co</cp:lastModifiedBy>
  <dcterms:modified xsi:type="dcterms:W3CDTF">2017-08-09T17:00:00Z</dcterms:modified>
  <cp:revision>2</cp:revision>
  <dc:subject>Chỉ thị 06/CT-UBND năm 2014 đảm bảo trật tự an toàn giao thông tuyến đường Nam Định Phủ Lý</dc:subject>
  <dc:title>Chỉ thị 06/CT-UBND</dc:title>
</cp:coreProperties>
</file>