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Thanh Hóa, ngày 15 tháng 01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PHÒNG CHÁY, CHỮA CHÁY RỪNG VÀ QUẢN LÝ BẢO VỆ RỪNG NĂM 2014</w:t>
      </w:r>
    </w:p>
    <w:p>
      <w:pPr>
        <w:pStyle w:val="Normal"/>
        <w:spacing w:before="0" w:after="120"/>
        <w:rPr/>
      </w:pPr>
      <w:r>
        <w:rPr/>
        <w:t xml:space="preserve">Năm 2013, công tác phòng cháy, chữa cháy rừng và bảo vệ rừng (PCCCR, BVR) đã được các cấp, các ngành triển khai thực hiện đồng bộ, tình hình an ninh rừng trên địa bàn tỉnh cơ bản ổn định, các hành vi xâm hại tài nguyên rừng giảm đáng kể, các nguy cơ gây cháy rừng được kiểm soát hiệu quả; trách nhiệm về PCCCR, BVR của các cấp, các ngành và chủ rừng được nâng lên. Để chủ động ứng phó với nguy cơ cháy rừng, ngăn chặn vi phạm Luật Bảo vệ và Phát triển rừng và thực hiện nghiêm </w:t>
      </w:r>
      <w:bookmarkStart w:id="0" w:name="OLE_LINK2"/>
      <w:bookmarkStart w:id="1" w:name="OLE_LINK1"/>
      <w:bookmarkEnd w:id="0"/>
      <w:bookmarkEnd w:id="1"/>
      <w:r>
        <w:rPr/>
        <w:t>Công điện số 01/CĐ-BNN-TCLN ngày 03/01/2014 của Bộ trưởng Bộ Nông nghiệp và PTNT về việc phòng cháy, chữa cháy rừng. Chủ tịch UBND tỉnh yêu cầu Chủ tịch UBND các huyện, thị xã, thành phố, Thủ trưởng các ngành, đơn vị triển khai thực hiện nghiêm túc một số nội dung sau:</w:t>
      </w:r>
    </w:p>
    <w:p>
      <w:pPr>
        <w:pStyle w:val="Normal"/>
        <w:spacing w:before="0" w:after="120"/>
        <w:rPr/>
      </w:pPr>
      <w:r>
        <w:rPr/>
        <w:t>1. UBND các huyện, thị xã, thành phố:</w:t>
      </w:r>
    </w:p>
    <w:p>
      <w:pPr>
        <w:pStyle w:val="Normal"/>
        <w:spacing w:before="0" w:after="120"/>
        <w:rPr/>
      </w:pPr>
      <w:r>
        <w:rPr/>
        <w:t>- Kiện toàn Ban Chỉ đạo về Kế hoạch bảo vệ và phát triển rừng các cấp, phân công nhiệm vụ, địa bàn cụ thể cho các thành viên Ban chỉ đạo; tăng cường công tác kiểm tra, giám sát, đôn đốc các địa phương đơn vị, chủ rừng thực hiện công tác PCCCR, BVR; tuyên truyền, phổ biến, giáo dục pháp luật PCCCR, BVR trong cộng đồng dân cư thực hiện tốt công tác PCCCR, BVR.</w:t>
      </w:r>
    </w:p>
    <w:p>
      <w:pPr>
        <w:pStyle w:val="Normal"/>
        <w:spacing w:before="0" w:after="120"/>
        <w:rPr/>
      </w:pPr>
      <w:r>
        <w:rPr/>
        <w:t>- Tăng cường quản lý nhà nước về rừng và đất lâm nghiệp theo quy định tại Quyết định số 07/2012/QĐ-TTg ngày 08/02/2012 của Thủ tướng Chính phủ về việc ban hành một số chính sách tăng cường công tác bảo vệ rừng; chỉ đạo lực lượng Kiểm lâm, Công an, Quân đội phối hợp chặt chẽ với UBND các xã, chủ rừng tăng cường kiểm tra rừng, quản lý chặt chẽ nguồn lâm sản trên địa bàn các huyện còn giàu tài nguyên rừng: Huyện Quan Hóa, Quan Sơn, Bá Thước, Lang Chánh, Thường Xuân, Như Xuân...</w:t>
      </w:r>
    </w:p>
    <w:p>
      <w:pPr>
        <w:pStyle w:val="Normal"/>
        <w:spacing w:before="0" w:after="120"/>
        <w:rPr/>
      </w:pPr>
      <w:r>
        <w:rPr/>
        <w:t>- Tập trung mọi nguồn lực để thực hiện tốt công tác PCCCR; chuẩn bị lực lượng, phương tiện, dụng cụ, hậu cần để sẵn sàng tham gia chữa cháy rừng theo phương châm 4 tại chỗ; khi dự báo cháy rừng từ cấp III trở lên phải tổ chức lực lượng tuần tra canh gác lửa rừng ở các vùng trọng điểm cháy, phát hiện sớm đám cháy để kịp thời dập tắt ngay khi đám cháy mới phát sinh; duy trì chế độ trực chỉ huy chữa cháy rừng 24/24 giờ hàng ngày trong suốt mùa cháy rừng. Quản lý chặt chẽ việc đốt rẫy và xử lý thực bì trồng rừng tại các huyện trọng điểm: Mường Lát, Quan Hóa, Quan Sơn, Thường Xuân, Như Xuân, Cẩm Thủy. Chỉ đạo UBND các xã, chủ rừng thực hiện việc xây dựng hệ thống đường băng cản lửa, làm giảm vật liệu cháy dưới tán rừng Thông và rừng trồng có nguy cơ cháy cao như: Huyện Hà Trung, Hoằng Hóa, Hậu Lộc, Tĩnh Gia, Thạch Thành, Như Thanh, thành phố Thanh Hóa...</w:t>
      </w:r>
    </w:p>
    <w:p>
      <w:pPr>
        <w:pStyle w:val="Normal"/>
        <w:spacing w:before="0" w:after="120"/>
        <w:rPr/>
      </w:pPr>
      <w:r>
        <w:rPr/>
        <w:t>- Chỉ đạo các Ban quản lý Khu di tích lịch sử, danh lam thắng cảnh, Ban quản lý lễ hội đền chùa, miếu mạo khu vui chơi, lễ hội gần rừng xây dựng và thực hiện tốt phương án PCCCR trước, trong và sau Tết Nguyên đán Giáp Ngọ, trong đó chú trọng các khu vực Phủ Na - huyện Như Thanh, Am Tiên - huyện Triệu Sơn, Đền Hàn - huyện Hà Trung, Đền Bà Triệu - huyện Hậu Lộc, Khu di tích lịch sử văn hóa Hàm Rồng - TP. Thanh Hóa, Đền Cô Tiên, Đền Độc Cước - TX Sầm Sơn, Đền Đá Ngang - huyện Tĩnh Gia, Khu di tích lịch sử Lam Kinh - huyện Thọ Xuân.</w:t>
      </w:r>
    </w:p>
    <w:p>
      <w:pPr>
        <w:pStyle w:val="Normal"/>
        <w:spacing w:before="0" w:after="120"/>
        <w:rPr/>
      </w:pPr>
      <w:r>
        <w:rPr/>
        <w:t>2. Sở Nông nghiệp và PTNT:</w:t>
      </w:r>
    </w:p>
    <w:p>
      <w:pPr>
        <w:pStyle w:val="Normal"/>
        <w:spacing w:before="0" w:after="120"/>
        <w:rPr/>
      </w:pPr>
      <w:r>
        <w:rPr/>
        <w:t>a) Xây dựng kế hoạch kiểm tra, đôn đốc các địa phương, đơn vị, chủ rừng thực hiện các biện pháp PCCCR, BVR; rà soát, bổ sung kế hoạch huy động lực lượng, phương tiện, chỉ huy chữa cháy rừng cấp tỉnh năm 2014. Chủ động phối hợp với các cơ quan, đơn vị có liên quan đẩy mạnh công tác tuyên truyền, giáo dục, phổ biến pháp luật, vận động quần chúng nhân dân và chủ rừng thực hiện các quy định về PCCCR, BVR; kiểm tra xử lý nghiêm những tổ chức, cá nhân, chủ rừng có hành vi vi phạm các quy định về PCCCR, BVR; phối hợp với Đài phát thanh truyền hình Thanh Hóa theo dõi, dự báo, cảnh báo nguy cơ cháy rừng trên phương tiện thông tin đại chúng.</w:t>
      </w:r>
    </w:p>
    <w:p>
      <w:pPr>
        <w:pStyle w:val="Normal"/>
        <w:spacing w:before="0" w:after="120"/>
        <w:rPr/>
      </w:pPr>
      <w:r>
        <w:rPr/>
        <w:t>b) Chỉ đạo Chi cục Lâm nghiệp: Tăng cường kiểm tra, hướng dẫn chủ rừng, các ban quản lý dự án lâm nghiệp thiết kế trồng rừng phải gắn với thiết kế các công trình phòng chống cháy rừng, các đường băng cản lửa và thực hiện nghiêm các quy trình xử lý thực bì trồng rừng, chăm sóc rừng, đảm bảo đúng quy định về PCCCR.</w:t>
      </w:r>
    </w:p>
    <w:p>
      <w:pPr>
        <w:pStyle w:val="Normal"/>
        <w:spacing w:before="0" w:after="120"/>
        <w:rPr/>
      </w:pPr>
      <w:r>
        <w:rPr/>
        <w:t>c) Chỉ đạo các chủ rừng nhà nước: Xây dựng và triển khai thực hiện có hiệu quả Phương án giữ vững ổn định an ninh rừng trên diện tích rừng được giao; phối hợp chặt chẽ với chính quyền địa phương, lực lượng Kiểm lâm, Công an tăng cường tuần tra, kiểm tra rừng để phát hiện, ngăn chặn kịp thời các hành vi xâm hại tài nguyên rừng. Tập trung mọi nguồn lực để thực hiện công tác PCCCR; xây dựng hệ thống đường băng cản lửa gắn với đường tuần tra, di chuyển lực lượng chữa cháy rừng tại các khu vực rừng thông và rừng trồng có nguy cơ cháy cao; tổ chức thường trực chỉ huy chữa cháy rừng 24/24 giờ trong những ngày có nguy cơ cháy cao; bố trí lực lượng tuần tra, kiểm soát chặt chẽ các đối tượng ra vào rừng, canh gác lửa rừng trong suốt mùa cháy rừng, thực hiện nghiêm túc các biện pháp an toàn trong PCCCR.</w:t>
      </w:r>
    </w:p>
    <w:p>
      <w:pPr>
        <w:pStyle w:val="Normal"/>
        <w:spacing w:before="0" w:after="120"/>
        <w:rPr/>
      </w:pPr>
      <w:r>
        <w:rPr/>
        <w:t>3. Bộ chỉ huy Quân sự tỉnh, Bộ chỉ huy bộ đội Biên phòng tỉnh, Công an tỉnh thực hiện tốt kế hoạch phối hợp BVR, PCCCR; chỉ đạo các đơn vị trực thuộc phối hợp chặt chẽ với Hạt Kiểm lâm huyện, chính quyền địa phương tổ chức lực lượng tuần tra, kiểm tra, ngăn chặn, xử lý nghiêm các hành vi xâm hại tài nguyên rừng, vi phạm các quy định về PCCCR; chuẩn bị lực lượng, phương tiện, dụng cụ, hậu cần sẵn sàng hỗ trợ địa phương, cơ sở chữa cháy rừng; chỉ đạo hoạt động điều tra, đấu tranh xử lý kịp thời các đối tượng chống người thi hành công vụ, phá rừng, gây cháy rừng.</w:t>
      </w:r>
    </w:p>
    <w:p>
      <w:pPr>
        <w:pStyle w:val="Normal"/>
        <w:spacing w:before="0" w:after="120"/>
        <w:rPr/>
      </w:pPr>
      <w:r>
        <w:rPr/>
        <w:t>4. Sở Giáo dục và Đào tạo: Chỉ đạo Phòng Giáo dục và Đào tạo cấp huyện phối hợp với Hạt kiểm lâm huyện làm tốt công tác tuyên truyền PCCCR, BVR trong các trường học.</w:t>
      </w:r>
    </w:p>
    <w:p>
      <w:pPr>
        <w:pStyle w:val="Normal"/>
        <w:spacing w:before="0" w:after="120"/>
        <w:rPr/>
      </w:pPr>
      <w:r>
        <w:rPr/>
        <w:t>5. Sở Văn hóa Thể thao và Du lịch: Chỉ đạo Phòng Văn hóa - Thông tin các huyện phối hợp với Hạt Kiểm lâm huyện nơi có các Ban quản lý Khu di tích lịch sử, danh lam thắng cảnh, Ban quản lý lễ hội đền chùa, miếu mạo khu vực gần rừng, triển khai thực hiện tốt Phương án PCCCR và tăng cường công tác tuyên truyền cho du khách thập phương sử dụng lửa đảm bảo an toàn trong khu vực diễn ra lễ hội.</w:t>
      </w:r>
    </w:p>
    <w:p>
      <w:pPr>
        <w:pStyle w:val="Normal"/>
        <w:spacing w:before="0" w:after="120"/>
        <w:rPr/>
      </w:pPr>
      <w:r>
        <w:rPr/>
        <w:t>6. Đài Phát thanh và Truyền hình tỉnh, Báo Thanh Hóa, các cơ quan thông tin đại chúng trên địa bàn tỉnh phối hợp với cơ quan Kiểm lâm, chính quyền địa phương thực hiện tốt công tác tuyên truyền, vận động nhân dân thực hiện nghiêm các quy định của Nhà nước về PCCCR, BVR; tăng thời lượng phát sóng, kịp thời đưa tin cảnh báo và dự báo cháy rừng.</w:t>
      </w:r>
    </w:p>
    <w:p>
      <w:pPr>
        <w:pStyle w:val="Normal"/>
        <w:spacing w:before="0" w:after="120"/>
        <w:rPr/>
      </w:pPr>
      <w:r>
        <w:rPr/>
        <w:t>7. Đề nghị Ban Dân vận Tỉnh ủy, Mặt trận Tổ quốc tỉnh và các đoàn thể nhân dân phối hợp chặt chẽ với cơ quan Kiểm lâm thực hiện tốt công tác vận động nhân dân thực hiện các biện pháp về PCCCR, BVR.</w:t>
      </w:r>
    </w:p>
    <w:p>
      <w:pPr>
        <w:pStyle w:val="Normal"/>
        <w:spacing w:before="0" w:after="120"/>
        <w:rPr/>
      </w:pPr>
      <w:r>
        <w:rPr/>
        <w:t>Giám đốc các Sở, Thủ trưởng các ban, ngành, đơn vị có liên quan, Chủ tịch UBND các huyện, thị xã, thành phố triển khai thực hiện nghiêm túc Chỉ thị này; giao Cơ quan Thường trực BCĐ tỉnh (Chi cục Kiểm lâm) đôn đốc, tổng hợp kết quả thực hiện, báo cáo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ức Quyề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ỉnh Thanh Hóa; vanbanphapluat.co</dc:creator>
  <dc:description>Xem chi tiết và tải về văn bản tại đây: http://vanbanphapluat.co/chi-thi-02-ct-ubnd-tang-cuong-cong-tac-phong-chua-chay-rung-quan-ly-bao-ve-rung-2014-thanh-hoa</dc:description>
  <cp:keywords>Chỉ thị; 02/CT-UBND; Tỉnh Thanh Hóa; Nguyễn Đức Quyền; Văn hóa - Xã hội; Tài nguyên - Môi trường</cp:keywords>
  <dc:language>en-US</dc:language>
  <cp:lastModifiedBy>Thư viện vanbanphapluat.co</cp:lastModifiedBy>
  <dcterms:modified xsi:type="dcterms:W3CDTF">2017-08-09T17:00:00Z</dcterms:modified>
  <cp:revision>2</cp:revision>
  <dc:subject>Chỉ thị 02/CT-UBND tăng cường công tác phòng chữa cháy rừng Quản lý bảo vệ rừng 2014 Thanh Hóa</dc:subject>
  <dc:title>Chỉ thị 02/CT-UBND</dc:title>
</cp:coreProperties>
</file>