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2/2014/CT-UBND</w:t>
            </w:r>
          </w:p>
        </w:tc>
        <w:tc>
          <w:tcPr>
            <w:tcW w:w="5724" w:type="dxa"/>
            <w:tcBorders/>
          </w:tcPr>
          <w:p>
            <w:pPr>
              <w:pStyle w:val="Normal"/>
              <w:spacing w:before="120" w:after="0"/>
              <w:jc w:val="right"/>
              <w:rPr>
                <w:i/>
                <w:i/>
                <w:iCs/>
              </w:rPr>
            </w:pPr>
            <w:r>
              <w:rPr>
                <w:i/>
                <w:iCs/>
              </w:rPr>
              <w:t>Đồng Xoài, ngày 16 tháng 0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NGHIÊM CẤM SỬ DỤNG CHẤT NỔ, XUNG ĐIỆN, HÓA CHẤT ĐỘC ĐỂ KHAI THÁC THỦY SẢN TRÊN ĐỊA BÀN TỈNH</w:t>
      </w:r>
    </w:p>
    <w:p>
      <w:pPr>
        <w:pStyle w:val="Normal"/>
        <w:spacing w:before="120" w:after="280"/>
        <w:rPr/>
      </w:pPr>
      <w:r>
        <w:rPr/>
        <w:t>Sử dụng chất nổ, xung điện (kích điện), hóa chất độc để khai thác thủy sản là hành động hủy diệt nguồn lợi, phá hoại sinh cảnh và gây ô nhiễm môi trường sống của các loài thủy sản, vi phạm nghiêm trọng Luật Thủy sản;</w:t>
      </w:r>
    </w:p>
    <w:p>
      <w:pPr>
        <w:pStyle w:val="Normal"/>
        <w:spacing w:before="120" w:after="280"/>
        <w:rPr/>
      </w:pPr>
      <w:r>
        <w:rPr/>
        <w:t>Trong những năm qua, UBND tỉnh đã ban hành văn bản quy định nghiêm cấm các hành vi nói trên. Tuy nhiên, tình trạng sử dụng chất nổ, xung điện (kích điện), hóa chất độc để khai thác thủy sản vẫn còn diễn ra thường xuyên ở các vùng nước nội địa (hồ chứa, sông, suối, kênh rạch, bàu trũng) trên địa bàn tỉnh;</w:t>
      </w:r>
    </w:p>
    <w:p>
      <w:pPr>
        <w:pStyle w:val="Normal"/>
        <w:spacing w:before="120" w:after="280"/>
        <w:rPr/>
      </w:pPr>
      <w:r>
        <w:rPr/>
        <w:t>Để chấn chỉnh và nghiêm túc thi hành Luật Thủy sản, ngăn chặn có hiệu quả tình trạng sử dụng chất nổ, xung điện (kích điện), hóa chất độc để khai thác thủy sản,</w:t>
      </w:r>
    </w:p>
    <w:p>
      <w:pPr>
        <w:pStyle w:val="Normal"/>
        <w:spacing w:before="120" w:after="280"/>
        <w:rPr/>
      </w:pPr>
      <w:r>
        <w:rPr/>
        <w:t>UBND tỉnh chỉ thị:</w:t>
      </w:r>
    </w:p>
    <w:p>
      <w:pPr>
        <w:pStyle w:val="Normal"/>
        <w:spacing w:before="120" w:after="280"/>
        <w:rPr/>
      </w:pPr>
      <w:r>
        <w:rPr/>
        <w:t>1. Nghiêm cấm mọi tổ chức, cá nhân sản xuất, buôn bán, tàng trữ, vận chuyển trái phép và sử dụng chất nổ, xung điện, hóa chất độc để khai thác thủy sản ở tất cả các vùng nước.</w:t>
      </w:r>
    </w:p>
    <w:p>
      <w:pPr>
        <w:pStyle w:val="Normal"/>
        <w:spacing w:before="120" w:after="280"/>
        <w:rPr/>
      </w:pPr>
      <w:r>
        <w:rPr/>
        <w:t>2. Công an tỉnh, Sở Công Thương, Bộ Chỉ huy Quân sự tỉnh, Bộ Chỉ huy Bộ đội Biên phòng tỉnh phối hợp với cơ quan quản lý về thủy sản của ngành nông nghiệp và Phát triển nông thôn và chính quyền địa phương các cấp tiến hành kiểm tra, kiểm soát, truy quét, bắt giữ các đối tượng buôn bán, tàng trữ, vận chuyển và sử dụng trái phép chất nổ, xung điện, hóa chất độc để khai thác thủy sản và xử lý nghiêm theo pháp luật hiện hành.</w:t>
      </w:r>
    </w:p>
    <w:p>
      <w:pPr>
        <w:pStyle w:val="Normal"/>
        <w:spacing w:before="120" w:after="280"/>
        <w:rPr/>
      </w:pPr>
      <w:r>
        <w:rPr/>
        <w:t>3. Sở Thông tin và Truyền thông chủ trì, phối hợp với các cơ quan thông tấn báo chí, Đài Phát thanh và Truyền hình của tỉnh, UBND các huyện, thị xã thường xuyên tuyên truyền phổ biến Luật Thủy sản và các văn bản quy định cấm sử dụng chất nổ, xung điện, hóa chất độc để khai thác thủy sản. Tuyên truyền tác hại của việc đánh bắt thủy sản bằng chất nổ, hóa chất độc, xung điện nhằm nâng cao ý thức, trách nhiệm trong việc bảo vệ và phát triển nguồn lợi thủy sản trong nhân dân trên địa bàn tỉnh.</w:t>
      </w:r>
    </w:p>
    <w:p>
      <w:pPr>
        <w:pStyle w:val="Normal"/>
        <w:spacing w:before="120" w:after="280"/>
        <w:rPr/>
      </w:pPr>
      <w:r>
        <w:rPr/>
        <w:t>4. Sở Nông nghiệp và PTNN chủ trì, phối hợp với các sở, ban, ngành liên quan triển khai thực hiện Luật Thủy sản, các quy định của Chính phủ, Bộ Nông nghiệp &amp; PTNN về cấm sử dụng chất nổ, xung điện, hóa chất độc để khai thác thủy sản. Tăng cường công tác kiểm tra, xử lý kịp thời những hành vi vi phạm về sử dụng chất nổ, xung điện, hóa chất độc để khai thác thủy sản ở các vùng nước nội địa trên địa bàn tỉnh, có trách nhiệm theo dõi việc kiểm tra thực hiện Chỉ thị này, định kỳ báo cáo UBND tỉnh kết quả thực hiện.</w:t>
      </w:r>
    </w:p>
    <w:p>
      <w:pPr>
        <w:pStyle w:val="Normal"/>
        <w:spacing w:before="120" w:after="280"/>
        <w:rPr/>
      </w:pPr>
      <w:r>
        <w:rPr/>
        <w:t>5. Chủ tịch UBND các huyện, thị xã chỉ đạo các phòng, ban chuyên môn, UBND các xã, phường, thị trấn thường xuyên tuyên truyền, giáo dục nhân dân thực hiện nghiêm các quy định về cấm sử dụng chất nổ, xung điện, hóa chất độc và các công cụ khai thác không đúng quy định vào khai thác thủy sản. Đồng thời, có trách nhiệm phối hợp với các sở, ngành của tỉnh trong công tác kiểm tra, kiểm soát, xử lý kịp thời các trường hợp vi phạm quy định trong khai thác, bảo vệ và phát triển nguồn lợi thủy sản. Có kế hoạch điều tra, phân loại để có biện pháp giúp đỡ ngư dân nghèo phát triển nuôi trồng thủy sản hoặc khai thác thủy sản bằng những ngư cụ phù hợp.</w:t>
      </w:r>
    </w:p>
    <w:p>
      <w:pPr>
        <w:pStyle w:val="Normal"/>
        <w:spacing w:before="120" w:after="280"/>
        <w:rPr/>
      </w:pPr>
      <w:r>
        <w:rPr/>
        <w:t>6. UBND các xã, phường, thị trấn thường xuyên kiểm tra tình trạng sử dụng chất nổ, xung điện, hóa chất độc để khai thác thủy sản trên địa bàn; kịp thời phát hiện tổ chức, cá nhân sản xuất, buôn bán, tàng trữ, vận chuyển trái phép chất nổ, dụng cụ xung điện, hóa chất độc. Kiên quyết xử lý vi phạm theo quy định hiện hành.</w:t>
      </w:r>
    </w:p>
    <w:p>
      <w:pPr>
        <w:pStyle w:val="Normal"/>
        <w:spacing w:before="120" w:after="280"/>
        <w:rPr/>
      </w:pPr>
      <w:r>
        <w:rPr/>
        <w:t>7. Sở Nông nghiệp &amp; PTNN, UBND các huyện, thị xã xây dựng kế hoạch để chủ động phối hợp với Ủy ban Mặt trận Tổ quốc Việt Nam tỉnh, Tỉnh đoàn, Hội Phụ nữ, Hội Nông dân, Hội Cựu chiến binh tỉnh trong việc vận động, tuyên truyền, giáo dục nhân dân tham gia bảo vệ và phát triển nguồn lợi thủy sản, đấu tranh ngăn chặn các hành vi vi phạm.</w:t>
      </w:r>
    </w:p>
    <w:p>
      <w:pPr>
        <w:pStyle w:val="Normal"/>
        <w:spacing w:before="120" w:after="280"/>
        <w:rPr/>
      </w:pPr>
      <w:r>
        <w:rPr/>
        <w:t>8. Kinh phí hàng năm phục vụ cho công tác tuyên truyền, kiểm tra, truy bắt các hoạt động khai thác thủy sản bằng chất nổ, xung điện, hóa chất độc được sử dụng từ nguồn kinh phí sự nghiệp và trích từ tiền thu do xử phạt các vi phạm hành chính trong lĩnh vực bảo vệ nguồn lợi thủy sản.</w:t>
      </w:r>
    </w:p>
    <w:p>
      <w:pPr>
        <w:pStyle w:val="Normal"/>
        <w:spacing w:before="120" w:after="280"/>
        <w:rPr/>
      </w:pPr>
      <w:r>
        <w:rPr/>
        <w:t>UBND tỉnh yêu cầu Giám đốc các sở, ngành: Nông nghiệp &amp; Phát triển nông thôn, Công Thương, Thông tin và Truyền thông ; Công an tỉnh; Chỉ Huy trưởng Bộ Chỉ huy Quân sự tỉnh, Chỉ Huy trưởng Bộ Chỉ huy Bộ đội Biên phòng tỉnh; Chủ tịch UBND các huyện, thị xã; Chủ tịch UBND các xã, phường, thị trấn và các tổ chức, cá nhân có liên quan tổ chức thực hiện nghiêm Chỉ thị này.</w:t>
      </w:r>
    </w:p>
    <w:p>
      <w:pPr>
        <w:pStyle w:val="Normal"/>
        <w:spacing w:before="120" w:after="280"/>
        <w:rPr/>
      </w:pPr>
      <w:r>
        <w:rPr/>
        <w:t>Chỉ thị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Bộ NN &amp; PTNT;</w:t>
              <w:br/>
              <w:t>- Cục Kiểm tra Văn bản (Bộ Tư pháp);</w:t>
              <w:br/>
              <w:t>- TTTU, TTHĐND, UBMTTQVN tỉnh;</w:t>
              <w:br/>
              <w:t>- Đoàn Đại biểu Quốc hội tỉnh;</w:t>
              <w:br/>
              <w:t>- CT, các PCT;</w:t>
              <w:br/>
              <w:t>- Trung tâm Tin học - Công báo;</w:t>
              <w:br/>
              <w:t>- Báo BP, Đài PTTHBP;</w:t>
              <w:br/>
              <w:t>- Sở Tư pháp;</w:t>
              <w:br/>
              <w:t>- Như mục 2, 3;</w:t>
              <w:br/>
              <w:t>- UBND các huyện, thị xã;</w:t>
              <w:br/>
              <w:t>- LĐVP, các phòng;</w:t>
              <w:br/>
              <w:t>- Lưu: VT (ct 01-014).</w:t>
            </w:r>
          </w:p>
        </w:tc>
        <w:tc>
          <w:tcPr>
            <w:tcW w:w="4315"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Tỉnh Bình Phước; vanbanphapluat.co</dc:creator>
  <dc:description>Xem chi tiết và tải về văn bản tại đây: http://vanbanphapluat.co/chi-thi-02-2014-ct-ubnd-nghiem-cam-su-dung-chat-no-xung-dien-hoa-chat-doc-khai-thac-thuy-san-binh-phuoc</dc:description>
  <cp:keywords>Chỉ thị; 02/2014/CT-UBND; Tỉnh Bình Phước; Nguyễn Văn Trăm; Thương mại; Tài nguyên - Môi trường; Vi phạm hành chính</cp:keywords>
  <dc:language>en-US</dc:language>
  <cp:lastModifiedBy>Thư viện vanbanphapluat.co</cp:lastModifiedBy>
  <dcterms:modified xsi:type="dcterms:W3CDTF">2017-08-09T17:00:00Z</dcterms:modified>
  <cp:revision>2</cp:revision>
  <dc:subject>Chỉ thị 02/2014/CT-UBND nghiêm cấm sử dụng chất nổ xung điện hóa chất độc khai thác thủy sản Bình Phước</dc:subject>
  <dc:title>Chỉ thị 02/2014/CT-UBND</dc:title>
</cp:coreProperties>
</file>