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NQ-CP</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GIỮA CHÍNH PHỦ CỘNG HÒA XÃ HỘI CHỦ NGHĨA VIỆT NAM VÀ CHÍNH PHỦ CỘNG HÒA Ê-XTÔ-NI-A VỀ VIỆC MIỄN THỊ THỰC CHO NGƯỜI MANG HỘ CHIẾU NGOẠI GIAO</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Ngoại giao tại tờ trình số 4854/TTr-BNG-LS ngày 10 tháng 12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giữa Chính phủ Cộng hòa xã hội chủ nghĩa Việt Nam và Chính phủ Cộng hòa Ê-xtô-ni-a về việc miễn thị thực cho người mang hộ chiếu ngoại giao.</w:t>
      </w:r>
    </w:p>
    <w:p>
      <w:pPr>
        <w:pStyle w:val="Normal"/>
        <w:spacing w:before="120" w:after="280"/>
        <w:rPr/>
      </w:pPr>
      <w:r>
        <w:rPr>
          <w:b/>
          <w:bCs/>
        </w:rPr>
        <w:t>Điều 2.</w:t>
      </w:r>
      <w:r>
        <w:rPr/>
        <w:t xml:space="preserve"> Bộ Ngoại giao hoàn thành thủ tục đối ngoại theo quy định và thông báo cho các cơ quan liên quan của ta biết ngày bắt đầu có hiệu lực của Hiệp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Các đồng chí thành viên Chính phủ;</w:t>
              <w:br/>
              <w:t>- Các Bộ: NG, TP, CA (kèm theo Hiệp định);</w:t>
              <w:br/>
              <w:t>- VPCP: các PCN, Trợ lý TTg, các Vụ: PL, TH;</w:t>
              <w:br/>
              <w:t>- Lưu: VT, QHQT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Chính phủ; vanbanphapluat.co</dc:creator>
  <dc:description>Xem chi tiết và tải về văn bản tại đây: http://vanbanphapluat.co/nghi-quyet-06-nq-cp-nam-2014-hiep-dinh-mien-thi-thuc-nguoi-mang-ho-chieu-ngoai-giao-viet-nam-e-xto-ni-a</dc:description>
  <cp:keywords>Nghị quyết; 06/NQ-CP; Chính phủ; Nguyễn Tấn Dũng; Bộ máy hành chính</cp:keywords>
  <dc:language>en-US</dc:language>
  <cp:lastModifiedBy>Thư viện vanbanphapluat.co</cp:lastModifiedBy>
  <dcterms:modified xsi:type="dcterms:W3CDTF">2017-08-09T17:00:00Z</dcterms:modified>
  <cp:revision>2</cp:revision>
  <dc:subject>Nghị quyết 06/NQ-CP năm 2014 hiệp định miễn thị thực người mang hộ chiếu ngoại giao Việt Nam Ê-xtô-ni-a</dc:subject>
  <dc:title>Nghị quyết 06/NQ-CP</dc:title>
</cp:coreProperties>
</file>