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,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42/TB-PTPL ngày 06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Kẽm thỏi dùng để mạ sản phẩm Zn = 98.5% không hợp kim,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Đơn vị nhập khẩu: </w:t>
            </w:r>
            <w:r>
              <w:rPr/>
              <w:t>Công ty Cổ phần cơ khí điện lực; địa chỉ: số 150 Hà Huy Tập, Yên Viên, Gia Lâm, Hà Nội; Mã số thuế: 010164374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4100/NKD01 ngày 11/11/2013 đăng ký tại Chi cục Hải quan Quản lý hàng đầu tư gia công Hà Nội,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Kẽm không hợp kim, dạng thỏi, hàm lượng Zn » 98,91% tính theo trọng lượ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Western Grade Zinc Ingot.Tên thương mại: Prime Western Grade Zinc Ingot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Kẽm không hợp kim, dạng thỏi, hàm lượng Zn » 98,91% tính theo trọng lượng.Tên gọi theo cấu tạo, công dụng: Kẽm không hợp kim, dạng thỏi, hàm lượng Zn » 98,91% tính theo trọng lượng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.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79.01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Kẽm chưa gia công,</w:t>
            </w:r>
            <w:r>
              <w:rPr/>
              <w:t xml:space="preserve"> mã số </w:t>
            </w:r>
            <w:r>
              <w:rPr>
                <w:b/>
                <w:bCs/>
              </w:rPr>
              <w:t>7901.12.00</w:t>
            </w:r>
            <w:r>
              <w:rPr/>
              <w:t xml:space="preserve"> -</w:t>
            </w:r>
            <w:r>
              <w:rPr>
                <w:i/>
                <w:iCs/>
              </w:rPr>
              <w:t xml:space="preserve"> Có hàm lượng kẽm dưới 99,99% tính theo trọng lượng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Quản lý hàng ĐTGC Hà Nội - Cục Hải quan TP. Hà Nội;</w:t>
              <w:br/>
              <w:t>- TT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0:00Z</dcterms:created>
  <dc:creator>Tổng cục Hải quan; vanbanphapluat.co</dc:creator>
  <dc:description>Xem chi tiết và tải về văn bản tại đây: http://vanbanphapluat.co/thong-bao-573-tb-tchq-nam-2014-ket-qua-phan-loai-hang-hoa-xuat-nhap-khau</dc:description>
  <cp:keywords>Thông báo; 573/TB-TCHQ; Tổng cục Hải quan; Hoàng Việt Cường; Thương mại; Xuất nhập khẩu</cp:keywords>
  <dc:language>en-US</dc:language>
  <cp:lastModifiedBy>Thư viện vanbanphapluat.co</cp:lastModifiedBy>
  <dcterms:modified xsi:type="dcterms:W3CDTF">2017-08-09T17:00:00Z</dcterms:modified>
  <cp:revision>2</cp:revision>
  <dc:subject>Thông báo 573/TB-TCHQ năm 2014 kết quả phân loại hàng hóa xuất nhập khẩu</dc:subject>
  <dc:title>Thông báo 573/TB-TCHQ</dc:title>
</cp:coreProperties>
</file>