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5/TB-TCHQ</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2/TB-PTPL ngày 06/0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Giấy tạo lớp sóng White Top Liner IK Bluish White 004, định lượng 140GSM. KT: W(1100, 1250, 1350, 1450, 1550, 1650, 1750mm) D=125cm, C=3in, dạng cuộn, chưa gia công tráng phủ.</w:t>
            </w:r>
          </w:p>
          <w:p>
            <w:pPr>
              <w:pStyle w:val="Normal"/>
              <w:spacing w:before="120" w:after="280"/>
              <w:rPr/>
            </w:pPr>
            <w:r>
              <w:rPr>
                <w:b/>
                <w:bCs/>
              </w:rPr>
              <w:t>2. Đơn vị nhập khẩu:</w:t>
            </w:r>
            <w:r>
              <w:rPr/>
              <w:t xml:space="preserve"> Công ty Cổ phần XNK Thủ công mỹ nghệ;</w:t>
            </w:r>
          </w:p>
          <w:p>
            <w:pPr>
              <w:pStyle w:val="Normal"/>
              <w:spacing w:before="120" w:after="280"/>
              <w:rPr/>
            </w:pPr>
            <w:r>
              <w:rPr/>
              <w:t>Địa chỉ: 2A Phạm Sư Mạnh, Hoàn Kiếm, Hà Nội;</w:t>
            </w:r>
          </w:p>
          <w:p>
            <w:pPr>
              <w:pStyle w:val="Normal"/>
              <w:spacing w:before="120" w:after="280"/>
              <w:rPr/>
            </w:pPr>
            <w:r>
              <w:rPr/>
              <w:t>Mã số thuế: 0100107356</w:t>
            </w:r>
          </w:p>
          <w:p>
            <w:pPr>
              <w:pStyle w:val="Normal"/>
              <w:spacing w:before="120" w:after="0"/>
              <w:rPr/>
            </w:pPr>
            <w:r>
              <w:rPr>
                <w:b/>
                <w:bCs/>
              </w:rPr>
              <w:t xml:space="preserve">3. Số, ngày tờ khai hải quan: </w:t>
            </w:r>
            <w:r>
              <w:rPr/>
              <w:t>Tờ khai số 19528/NKD01 ngày 12/12/2013 đăng ký tại Chi cục Hải quan CK cảng Đình Vũ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Giấy kraft, chưa tráng phủ, chưa thấm tẩm, chưa nhuộm màu hay in trang trí bề mặt, có lớp mặt làm bằng bột tẩy trắng, lớp đế làm từ bột chưa tẩy trắng, độ chịu bục 378 kPa, định lượng 143 g/m</w:t>
            </w:r>
            <w:r>
              <w:rPr>
                <w:vertAlign w:val="superscript"/>
              </w:rPr>
              <w:t>2</w:t>
            </w:r>
            <w:r>
              <w:rPr/>
              <w:t>, dạng cuộn khổ lớn hơn 770mm, mục đích chính dùng để sản xuất bao bì.</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68"/>
              <w:gridCol w:w="4272"/>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White Top Liner IK Bluish White 004.Tên thương mại: White Top Liner IK Bluish White 004.</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Giấy kraft, chưa tráng phủ, chưa thấm tẩm, chưa nhuộm màu hay in trang trí bề mặt, có lớp mặt làm bằng bột tẩy trắng, lớp đế làm từ bột chưa tẩy trắng, độ chịu bục 378 kPa, định lượng 143 g/m</w:t>
                  </w:r>
                  <w:r>
                    <w:rPr>
                      <w:vertAlign w:val="superscript"/>
                    </w:rPr>
                    <w:t>2</w:t>
                  </w:r>
                  <w:r>
                    <w:rPr/>
                    <w:t>, dạng cuộn khổ lớn hơn 770mm, mục đích chính dùng để sản xuất bao bì.Tên gọi theo cấu tạo, công dụng: Giấy kraft, chưa tráng phủ, chưa thấm tẩm, chưa nhuộm màu hay in trang trí bề mặt, có lớp mặt làm bằng bột tẩy trắng, lớp đế làm từ bột chưa tẩy trắng, độ chịu bục 378 kPa, định lượng 143 g/m</w:t>
                  </w:r>
                  <w:r>
                    <w:rPr>
                      <w:vertAlign w:val="superscript"/>
                    </w:rPr>
                    <w:t>2</w:t>
                  </w:r>
                  <w:r>
                    <w:rPr/>
                    <w:t>, dạng cuộn khổ lớn hơn 770mm, mục đích chính dùng để sản xuất bao bì.</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Ký, mã hiệu, chủng loại: WK-140P GSM.</w:t>
                  </w:r>
                </w:p>
              </w:tc>
              <w:tc>
                <w:tcPr>
                  <w:tcW w:w="4272" w:type="dxa"/>
                  <w:tcBorders>
                    <w:bottom w:val="single" w:sz="8" w:space="0" w:color="000000"/>
                    <w:right w:val="single" w:sz="8" w:space="0" w:color="000000"/>
                  </w:tcBorders>
                </w:tcPr>
                <w:p>
                  <w:pPr>
                    <w:pStyle w:val="Normal"/>
                    <w:spacing w:before="120" w:after="0"/>
                    <w:rPr/>
                  </w:pPr>
                  <w:r>
                    <w:rPr/>
                    <w:t>Nhà sản xuất: Indah kiat, Indonesia</w:t>
                  </w:r>
                </w:p>
              </w:tc>
            </w:tr>
          </w:tbl>
          <w:p>
            <w:pPr>
              <w:pStyle w:val="Normal"/>
              <w:spacing w:before="120" w:after="0"/>
              <w:rPr/>
            </w:pPr>
            <w:r>
              <w:rPr/>
              <w:t>thuộc nhóm 48.04 Giấy và bìa kraft không tráng, ở dạng cuộn hoặc tờ, trừ loại thuộc nhóm 48.02 hoặc 48.03; phân nhóm - Giấy và bìa kraft khác có định lượng từ 150 g/m2 trở xuống; phân nhóm 4804.39 - - Loại khác; mã số 4804.39.90 - - - Loại khác,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Tổng cục trưởng (để báo cáo);</w:t>
              <w:br/>
              <w:t>- Các Cục HQ tỉnh, TP (để thực hiện);</w:t>
              <w:br/>
              <w:t>- Chi cục Hải quan CK cảng Đình Vũ (Cục HQ Tp. Hải Phòng);</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ổng cục Hải quan; vanbanphapluat.co</dc:creator>
  <dc:description>Xem chi tiết và tải về văn bản tại đây: http://vanbanphapluat.co/thong-bao-575-tb-tchq-nam-2014-ket-qua-phan-loai-hang-hoa-xuat-nhap-khau</dc:description>
  <cp:keywords>Thông báo; 575/TB-TCHQ; Tổng cục Hải quan; Hoàng Việt Cường; Thương mại; Xuất nhập khẩu</cp:keywords>
  <dc:language>en-US</dc:language>
  <cp:lastModifiedBy>Thư viện vanbanphapluat.co</cp:lastModifiedBy>
  <dcterms:modified xsi:type="dcterms:W3CDTF">2017-08-09T17:00:00Z</dcterms:modified>
  <cp:revision>2</cp:revision>
  <dc:subject>Thông báo 575/TB-TCHQ năm 2014 kết quả phân loại hàng hóa xuất nhập khẩu</dc:subject>
  <dc:title>Thông báo 575/TB-TCHQ</dc:title>
</cp:coreProperties>
</file>