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8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49/TB-PTPL ngày 9.1.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</w:t>
            </w:r>
            <w:r>
              <w:rPr/>
              <w:t>. Tên hàng theo khai báo: Thép cơ khí chế tạo, hợp kim, dạng thanh tròn cán nóng S45C-B, Dia. 16x6000mm, hàm lượng Boron &gt;=0.0008%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CP thương mại Citico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1073/NKD01 ngày 22.12.2013 tại Chi cục HQ ga ĐSQT Đồng Đăng, Cục Hải quan Lạng Sơ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, hàm lượng Bo ≈ 0,00088% tính theo trọng lượng, dạng thanh, đường kính 16mm, cán nóng, chưa được tráng phủ mạ hoặc sơ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6"/>
              <w:gridCol w:w="4484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steel round bar for mechanical and structural use as per JIS G4051 S45C-B.Tên thương mại: Hot Rolled steel round bar for mechanical and structural use as per JIS G4051 S45C-B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, hàm lượng Bo ≈ 0,00088% tính theo trọng lượng, dạng thanh, đường kính 16mm, cán nóng, chưa được tráng phủ mạ hoặc sơn.Tên gọi theo cấu tạo, công dụng: Thép hợp kim, hàm lượng Bo ≈ 0,00088% tính theo trọng lượng, dạng thanh, đường kính 16mm, cán nóng, chưa được tráng phủ mạ hoặc sơn.</w:t>
                  </w:r>
                </w:p>
              </w:tc>
            </w:tr>
            <w:tr>
              <w:trPr/>
              <w:tc>
                <w:tcPr>
                  <w:tcW w:w="4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JIS G4051 S45C-B</w:t>
                  </w:r>
                </w:p>
              </w:tc>
              <w:tc>
                <w:tcPr>
                  <w:tcW w:w="4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Liuzhou Iron and Steel Co., Ltd. China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8, phân nhóm 7228.30 - Dạng thanh và que khác, không gia công quá mức cán nóng, kéo nóng, kéo nóng hoặc ép đùn, mã số 7228.30.10 - Mặt cắt ngang hình tròn tại Danh mục hàng hóa xuất khẩu, nhập khẩu Việt Nam và mã số 9811.00.00 tại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ga ĐSQT Đồng Đăng;</w:t>
              <w:br/>
              <w:t>- Website Hải quan;</w:t>
              <w:br/>
              <w:t>- Trung tâm PTPL HH XNK và các C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01:00Z</dcterms:created>
  <dc:creator>Tổng cục Hải quan; vanbanphapluat.co</dc:creator>
  <dc:description>Xem chi tiết và tải về văn bản tại đây: http://vanbanphapluat.co/thong-bao-584-tb-tchq-nam-2014-ket-qua-phan-loai-hang-hoa-xuat-nhap-khau</dc:description>
  <cp:keywords>Thông báo; 584/TB-TCHQ; Tổng cục Hải quan; Hoàng Việt Cường; Thương mại; Xuất nhập khẩu</cp:keywords>
  <dc:language>en-US</dc:language>
  <cp:lastModifiedBy>Thư viện vanbanphapluat.co</cp:lastModifiedBy>
  <dcterms:modified xsi:type="dcterms:W3CDTF">2017-08-09T17:01:00Z</dcterms:modified>
  <cp:revision>2</cp:revision>
  <dc:subject>Thông báo 584/TB-TCHQ năm 2014 kết quả phân loại hàng hóa xuất nhập khẩu</dc:subject>
  <dc:title>Thông báo 584/TB-TCHQ</dc:title>
</cp:coreProperties>
</file>