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8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4061/TB-PTPLHCM-13 ngày 27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Cao su isopren (IR) (IR10/IR2200/SKI-3S Rubber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Giày Dona Standard Việt Nam. Địa chỉ: KCN Xuân Lộc, huyện Xuân Lộc, tỉnh Đồng Nai. MST: 3600834796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4229/NKD05 ngày 27/11/2013 tại Chi cục HQ Thống Nhất - Cục Hải quan Đồng Nai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ặt hàng theo phân tích là cao su tổng hợp isopren nguyên sinh, dạng khố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8"/>
              <w:gridCol w:w="4482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 IR10/IR2200/SKI-3S RUBBERTên thương mại: IR10/IR2200/SKI-3S RUBBER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cao su tổng hợp isopren nguyên sinh, dạng khối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cao su tổng hợp isopren nguyên sinh, dạng khối.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4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40.02: </w:t>
            </w:r>
            <w:r>
              <w:rPr>
                <w:i/>
                <w:iCs/>
              </w:rPr>
              <w:t>"Cao su tổng hợp và các chất thay thế cao su dẫn xuất từ dầu, ở dạng nguyên sinh dạng tấm, lá hoặc dải; hỗn hợp của một sản phẩm bất kỳ của nhóm 40.01 với một sản phẩm bất kỳ của nhóm này, ở dạng nguyên sinh hoặc dạng tấm, lá hoặc dải"</w:t>
            </w:r>
            <w:r>
              <w:rPr/>
              <w:t xml:space="preserve">, mã số 4002.60.10: </w:t>
            </w:r>
            <w:r>
              <w:rPr>
                <w:i/>
                <w:iCs/>
              </w:rPr>
              <w:t>"- - Dạng nguyên sinh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Thống Nhất - Đồng Nai (đơn vị yêu cầu PTPL);</w:t>
              <w:br/>
              <w:t>- Trung tâm PTPL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1:00Z</dcterms:created>
  <dc:creator>Tổng cục Hải quan; vanbanphapluat.co</dc:creator>
  <dc:description>Xem chi tiết và tải về văn bản tại đây: http://vanbanphapluat.co/thong-bao-586-tb-tchq-nam-2014-ket-qua-phan-loai-hang-hoa-xuat-nhap-khau</dc:description>
  <cp:keywords>Thông báo; 586/TB-TCHQ; Tổng cục Hải quan; Hoàng Việt Cường; Thương mại; Xuất nhập khẩu</cp:keywords>
  <dc:language>en-US</dc:language>
  <cp:lastModifiedBy>Thư viện vanbanphapluat.co</cp:lastModifiedBy>
  <dcterms:modified xsi:type="dcterms:W3CDTF">2017-08-09T17:01:00Z</dcterms:modified>
  <cp:revision>2</cp:revision>
  <dc:subject>Thông báo 586/TB-TCHQ năm 2014 kết quả phân loại hàng hóa xuất nhập khẩu</dc:subject>
  <dc:title>Thông báo 586/TB-TCHQ</dc:title>
</cp:coreProperties>
</file>