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6/QĐ-UBND</w:t>
            </w:r>
          </w:p>
        </w:tc>
        <w:tc>
          <w:tcPr>
            <w:tcW w:w="5724" w:type="dxa"/>
            <w:tcBorders/>
          </w:tcPr>
          <w:p>
            <w:pPr>
              <w:pStyle w:val="Normal"/>
              <w:jc w:val="right"/>
              <w:rPr>
                <w:i/>
                <w:i/>
                <w:iCs/>
                <w:sz w:val="20"/>
              </w:rPr>
            </w:pPr>
            <w:r>
              <w:rPr>
                <w:i/>
                <w:iCs/>
                <w:sz w:val="20"/>
              </w:rPr>
              <w:t>Khánh Hòa, ngày 16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37/2011/QĐ-UBND NGÀY 02/12/2011, QUYẾT ĐỊNH SỐ 39/2011/QĐ-UBND NGÀY 06/12/2011 VÀ QUYẾT ĐỊNH SỐ 01/2012/QĐ-UBND NGÀY 10/01/2012 CỦA ỦY BAN NHÂN DÂN TỈNH</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Thanh tra năm 2010;</w:t>
      </w:r>
    </w:p>
    <w:p>
      <w:pPr>
        <w:pStyle w:val="Normal"/>
        <w:spacing w:before="0" w:after="120"/>
        <w:rPr>
          <w:i/>
          <w:i/>
          <w:iCs/>
          <w:sz w:val="20"/>
        </w:rPr>
      </w:pPr>
      <w:r>
        <w:rPr>
          <w:i/>
          <w:iCs/>
          <w:sz w:val="20"/>
        </w:rPr>
        <w:t>Căn cứ Luật Khiếu nại năm 2011 và Luật Tố cáo năm 2011;</w:t>
      </w:r>
    </w:p>
    <w:p>
      <w:pPr>
        <w:pStyle w:val="Normal"/>
        <w:spacing w:before="0" w:after="120"/>
        <w:rPr>
          <w:i/>
          <w:i/>
          <w:iCs/>
          <w:sz w:val="20"/>
        </w:rPr>
      </w:pPr>
      <w:r>
        <w:rPr>
          <w:i/>
          <w:iCs/>
          <w:sz w:val="20"/>
        </w:rPr>
        <w:t>Căn cứ Luật Sửa đổi, bổ sung một số điều của Luật Phòng, chống tham nhũng năm 2012;</w:t>
      </w:r>
    </w:p>
    <w:p>
      <w:pPr>
        <w:pStyle w:val="Normal"/>
        <w:spacing w:before="0" w:after="120"/>
        <w:rPr>
          <w:i/>
          <w:i/>
          <w:iCs/>
          <w:sz w:val="20"/>
        </w:rPr>
      </w:pPr>
      <w:r>
        <w:rPr>
          <w:i/>
          <w:iCs/>
          <w:sz w:val="20"/>
        </w:rPr>
        <w:t>Căn cứ Nghị định số 86/2011/NĐ-CP ngày 22 tháng 9 năm 2011 của Chính phủ hướng dẫn chi tiết và thi hành một số điều của Luật Thanh tra năm 2010;</w:t>
      </w:r>
    </w:p>
    <w:p>
      <w:pPr>
        <w:pStyle w:val="Normal"/>
        <w:spacing w:before="0" w:after="120"/>
        <w:rPr/>
      </w:pPr>
      <w:r>
        <w:rPr>
          <w:i/>
          <w:iCs/>
          <w:sz w:val="20"/>
        </w:rPr>
        <w:t>Căn cứ Nghị định số 75/2012/NĐ-CP ngày 03 tháng 10 năm 2012 của Chính phủ quy định chi tiết thi hành Luật Khiếu nại và Nghị định số 76/2012/NĐ-CP ngày 03 tháng 10 năm 2012 của Chính phủ quy định chi tiết thi hành Luật Tố cáo;</w:t>
      </w:r>
    </w:p>
    <w:p>
      <w:pPr>
        <w:pStyle w:val="Normal"/>
        <w:spacing w:before="0" w:after="120"/>
        <w:rPr>
          <w:i/>
          <w:i/>
          <w:iCs/>
          <w:sz w:val="20"/>
        </w:rPr>
      </w:pPr>
      <w:r>
        <w:rPr>
          <w:i/>
          <w:iCs/>
          <w:sz w:val="20"/>
        </w:rPr>
        <w:t>Căn cứ Nghị định số 59/2013/NĐ-CP ngày 17 tháng 6 năm 2013 của Chính phủ ban hành quy định chi tiết và hướng dẫn thi hành một số điều của Luật Phòng, chống tham nhũng;</w:t>
      </w:r>
    </w:p>
    <w:p>
      <w:pPr>
        <w:pStyle w:val="Normal"/>
        <w:spacing w:before="0" w:after="120"/>
        <w:rPr>
          <w:i/>
          <w:i/>
          <w:iCs/>
          <w:sz w:val="20"/>
        </w:rPr>
      </w:pPr>
      <w:r>
        <w:rPr>
          <w:i/>
          <w:iCs/>
          <w:sz w:val="20"/>
        </w:rPr>
        <w:t>Căn cứ Thông tư số 04/2013/TT-TTCP ngày 29 tháng 7 năm 2013 của Thanh tra Chính phủ quy định thẩm quyền, nội dung thanh tra trách nhiệm thực hiện pháp luật về khiếu nại và Thông tư số 05/2013/TT-TTCP ngày 29 tháng 7 năm 2013 của Thanh tra Chính phủ quy định thẩm quyền, nội dung thanh tra trách nhiệm thực hiện pháp luật về tố cáo;</w:t>
      </w:r>
    </w:p>
    <w:p>
      <w:pPr>
        <w:pStyle w:val="Normal"/>
        <w:spacing w:before="0" w:after="120"/>
        <w:rPr/>
      </w:pPr>
      <w:r>
        <w:rPr>
          <w:i/>
          <w:iCs/>
          <w:sz w:val="20"/>
        </w:rPr>
        <w:t>Căn cứ Thông tư số 06/2013/TT-TTCP ngày 30 tháng 9 năm 2013 về việc quy định quy trình giải quyết tố cáo và Thông tư số 07/2013/TT-TTCP ngày 31 tháng 10 năm 2013 về việc quy định quy trình giải quyết khiếu nại hành chính;</w:t>
      </w:r>
    </w:p>
    <w:p>
      <w:pPr>
        <w:pStyle w:val="Normal"/>
        <w:spacing w:before="0" w:after="120"/>
        <w:rPr>
          <w:i/>
          <w:i/>
          <w:iCs/>
          <w:sz w:val="20"/>
        </w:rPr>
      </w:pPr>
      <w:r>
        <w:rPr>
          <w:i/>
          <w:iCs/>
          <w:sz w:val="20"/>
        </w:rPr>
        <w:t>Xét đề nghị của Chánh Thanh tra tỉnh tại Văn bản số 631/TTr-NV1 ngày 06 tháng 11 năm 2013 và Văn bản số 671/TTr-NV1 ngày 25 tháng 11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37/2011/QĐ-UBND ngày 02 tháng 12 năm 2011 của Ủy ban nhân dân tỉnh về ban hành quy định quy trình thanh tra chấp hành pháp luật về phòng, chống tham nhũng trên địa bàn tỉnh Khánh Hòa, Quyết định số 39/2011/QĐ-UBND ngày 06 tháng 12 năm 2011 của Ủy ban nhân dân tỉnh về ban hành quy định quy trình thanh tra chấp hành pháp luật về tiếp công dân, xử lý đơn, giải quyết khiếu nại, tố cáo trên địa bàn tỉnh Khánh Hòa và Quyết định số 01/2012/QĐ-UBND ngày 10 tháng 01 năm 2012 của Ủy ban nhân dân tỉnh về ban hành Quy định trình tự, thủ tục tiếp công dân, xử lý đơn và giải quyết khiếu nại, tố cáo trên địa bàn tỉnh Khánh Hòa và hệ thống biểu mẫu.</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ỉnh; Chánh Thanh tra tỉnh; Giám đốc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Chiến Thắ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ỉnh Khánh Hòa; vanbanphapluat.co</dc:creator>
  <dc:description>Xem chi tiết và tải về văn bản tại đây: http://vanbanphapluat.co/quyet-dinh-146-qd-ubnd-bai-bo-37-2011-qd-ubnd-39-2011-qd-ubnd-01-2012-qd-ubnd-khanh-hoa-2014</dc:description>
  <cp:keywords>Quyết định; 146/QĐ-UBND; Tỉnh Khánh Hòa; Nguyễn Chiến Thắng; Bộ máy hành chính</cp:keywords>
  <dc:language>en-US</dc:language>
  <cp:lastModifiedBy>Thư viện vanbanphapluat.co</cp:lastModifiedBy>
  <dcterms:modified xsi:type="dcterms:W3CDTF">2017-08-09T17:01:00Z</dcterms:modified>
  <cp:revision>2</cp:revision>
  <dc:subject>Quyết định 146/QĐ-UBND bãi bỏ 37/2011/QĐ-UBND 39/2011/QĐ-UBND 01/2012/QĐ-UBND Khánh Hòa 2014</dc:subject>
  <dc:title>Quyết định 146/QĐ-UBND</dc:title>
</cp:coreProperties>
</file>