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CT-UBND</w:t>
            </w:r>
          </w:p>
        </w:tc>
        <w:tc>
          <w:tcPr>
            <w:tcW w:w="5847" w:type="dxa"/>
            <w:tcBorders/>
          </w:tcPr>
          <w:p>
            <w:pPr>
              <w:pStyle w:val="Normal"/>
              <w:spacing w:before="120" w:after="0"/>
              <w:jc w:val="right"/>
              <w:rPr>
                <w:i/>
                <w:i/>
                <w:iCs/>
              </w:rPr>
            </w:pPr>
            <w:r>
              <w:rPr>
                <w:i/>
                <w:iCs/>
              </w:rPr>
              <w:t>Thừa Thiên Huế, ngày 17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AN TOÀN THỰC PHẨM NÔNG, LÂM, THỦY SẢN TRONG DỊP TẾT NGUYÊN ĐÁN GIÁP NGỌ 2014 TRÊN ĐỊA BÀN TỈNH THỪA THIÊN HUẾ</w:t>
      </w:r>
    </w:p>
    <w:p>
      <w:pPr>
        <w:pStyle w:val="Normal"/>
        <w:spacing w:before="120" w:after="280"/>
        <w:rPr/>
      </w:pPr>
      <w:r>
        <w:rPr/>
        <w:t>Để đảm bảo vệ sinh an toàn thực phẩm cho người dân tiêu dùng trong dịp Tết Nguyên đán Giáp Ngọ năm 2014, trên địa bàn tỉnh Thừa Thiên Huế, Ủy ban nhân dân tỉnh yêu cầu:</w:t>
      </w:r>
    </w:p>
    <w:p>
      <w:pPr>
        <w:pStyle w:val="Normal"/>
        <w:spacing w:before="120" w:after="280"/>
        <w:rPr>
          <w:b/>
          <w:b/>
          <w:bCs/>
        </w:rPr>
      </w:pPr>
      <w:r>
        <w:rPr>
          <w:b/>
          <w:bCs/>
        </w:rPr>
        <w:t>1. UBND các huyện, thị xã, thành phố</w:t>
      </w:r>
    </w:p>
    <w:p>
      <w:pPr>
        <w:pStyle w:val="Normal"/>
        <w:spacing w:before="120" w:after="280"/>
        <w:rPr/>
      </w:pPr>
      <w:r>
        <w:rPr/>
        <w:t>- Chỉ đạo đôn đốc các cấp, các ngành trực thuộc tăng cường thực hiện đồng bộ các biện pháp phòng, chống dịch bệnh động vật và công tác đảm bảo vệ sinh an toàn thực phẩm tại địa phương.</w:t>
      </w:r>
    </w:p>
    <w:p>
      <w:pPr>
        <w:pStyle w:val="Normal"/>
        <w:spacing w:before="120" w:after="280"/>
        <w:rPr/>
      </w:pPr>
      <w:r>
        <w:rPr/>
        <w:t>- Tổ chức thông tin tuyên truyền về mục đích, yêu cầu của công tác phòng chống dịch bệnh động vật và đảm bảo an toàn thực phẩm trên hệ thống truyền thanh với nội dung phù hợp, dễ hiểu để nhân dân biết và tự giác thực hiện.</w:t>
      </w:r>
    </w:p>
    <w:p>
      <w:pPr>
        <w:pStyle w:val="Normal"/>
        <w:spacing w:before="120" w:after="280"/>
        <w:rPr/>
      </w:pPr>
      <w:r>
        <w:rPr/>
        <w:t>- Phối hợp với ban ngành các cấp để tổ chức thanh, kiểm tra công tác đảm bảo vệ sinh an toàn thực phẩm tại các cơ sở sản xuất, sơ chế, chế biến, kinh doanh nông lâm thủy sản trên địa bàn quản lý; xử lý nghiêm đối với các trường hợp vi phạm.</w:t>
      </w:r>
    </w:p>
    <w:p>
      <w:pPr>
        <w:pStyle w:val="Normal"/>
        <w:spacing w:before="120" w:after="280"/>
        <w:rPr/>
      </w:pPr>
      <w:r>
        <w:rPr/>
        <w:t>- Kiểm soát chặt chẽ việc chăn nuôi, vận chuyển, kinh doanh, giết mổ động vật và sản phẩm động vật trên địa bàn, tăng cường giám sát, phát hiện sớm các ổ dịch và kịp thời bao vây, khống chế không để lây lan ra diện rộng.</w:t>
      </w:r>
    </w:p>
    <w:p>
      <w:pPr>
        <w:pStyle w:val="Normal"/>
        <w:spacing w:before="120" w:after="280"/>
        <w:rPr>
          <w:b/>
          <w:b/>
          <w:bCs/>
        </w:rPr>
      </w:pPr>
      <w:r>
        <w:rPr>
          <w:b/>
          <w:bCs/>
        </w:rPr>
        <w:t>2. Sở Nông nghiệp và Phát triển nông thôn</w:t>
      </w:r>
    </w:p>
    <w:p>
      <w:pPr>
        <w:pStyle w:val="Normal"/>
        <w:spacing w:before="120" w:after="280"/>
        <w:rPr/>
      </w:pPr>
      <w:r>
        <w:rPr/>
        <w:t>- Chỉ đạo các cơ quan, đơn vị trực thuộc thực hiện nghiêm túc các nội dung chỉ đạo của Trung ương và tỉnh về công tác phòng, chống dịch bệnh động vật, đảm bảo an toàn thực phẩm nông, lâm, thủy sản.</w:t>
      </w:r>
    </w:p>
    <w:p>
      <w:pPr>
        <w:pStyle w:val="Normal"/>
        <w:spacing w:before="120" w:after="280"/>
        <w:rPr/>
      </w:pPr>
      <w:r>
        <w:rPr/>
        <w:t>- Kiểm tra, hướng dẫn, đôn đốc các huyện, thị xã, thành phố thực hiện đồng bộ các biện pháp phòng, chống dịch bệnh động vật và công tác đảm bảo vệ sinh an toàn thực phẩm.</w:t>
      </w:r>
    </w:p>
    <w:p>
      <w:pPr>
        <w:pStyle w:val="Normal"/>
        <w:spacing w:before="120" w:after="280"/>
        <w:rPr/>
      </w:pPr>
      <w:r>
        <w:rPr/>
        <w:t>- Chỉ đạo Chi cục Thú y chuẩn bị đầy đủ, cung ứng kịp thời vật tư kỹ thuật, hóa chất tiêu độc, trang thiết bị bảo hộ phục vụ công tác phòng, chống dịch bệnh động vật; tăng cường công tác kiểm dịch, kiểm soát giết mổ, kiểm tra vệ sinh thú y trong chăn nuôi, vận chuyển, giết mổ, bảo quản, kinh doanh động vật, sản phẩm động vật; phát huy vai trò của các điểm chốt kiểm dịch động vật.</w:t>
      </w:r>
    </w:p>
    <w:p>
      <w:pPr>
        <w:pStyle w:val="Normal"/>
        <w:spacing w:before="120" w:after="280"/>
        <w:rPr/>
      </w:pPr>
      <w:r>
        <w:rPr/>
        <w:t>- Chỉ đạo Chi cục Quản lý chất lượng nông, lâm, thủy sản tăng cường thanh tra, kiểm tra việc triển khai công tác đảm bảo an toàn thực phẩm tại các cơ sở sản xuất kinh doanh nông, lâm thủy sản, các chợ đầu mối, chợ bán buôn các mặt hàng nông sản thực phẩm được tiêu dùng nhiều trong các dịp tết như: giò, chả, lạp sườn, thủy hải sản, trái cây, rau, củ, quả... phát hiện và xử lý kịp thời các trường hợp vi phạm; Công bố công khai các cơ sở vi phạm trên các phương tiện thông tin đại chúng.</w:t>
      </w:r>
    </w:p>
    <w:p>
      <w:pPr>
        <w:pStyle w:val="Normal"/>
        <w:spacing w:before="120" w:after="280"/>
        <w:rPr/>
      </w:pPr>
      <w:r>
        <w:rPr>
          <w:b/>
          <w:bCs/>
        </w:rPr>
        <w:t>3. Sở Y tế:</w:t>
      </w:r>
      <w:r>
        <w:rPr/>
        <w:t xml:space="preserve"> chỉ đạo Chi cục An toàn vệ sinh thực phẩm, Trung tâm Y tế dự phòng và các cơ sở y tế chủ động phòng ngừa ngộ độc thực phẩm; tổ chức phát thông điệp, đưa tin, bài tuyên truyền, vận động, giáo dục cộng đồng về bảo đảm an toàn thực phẩm trên các phương tiện thông tin đại chúng.</w:t>
      </w:r>
    </w:p>
    <w:p>
      <w:pPr>
        <w:pStyle w:val="Normal"/>
        <w:spacing w:before="120" w:after="280"/>
        <w:rPr/>
      </w:pPr>
      <w:r>
        <w:rPr>
          <w:b/>
          <w:bCs/>
        </w:rPr>
        <w:t>4. Sở Công Thương:</w:t>
      </w:r>
      <w:r>
        <w:rPr/>
        <w:t xml:space="preserve"> chỉ đạo Chi cục Quản lý thị trường tăng cường phối hợp với các đơn vị chức năng thuộc Sở Nông nghiệp và Phát triển nông thôn, Sở Y tế kiểm tra các cơ sở sản xuất kinh doanh thực phẩm, trong đó tập trung các mặt hàng bia, rượu, nước giải khát, bánh kẹo… Xử lý nghiêm các trường hợp vi phạm hành chính về an toàn thực phẩm.</w:t>
      </w:r>
    </w:p>
    <w:p>
      <w:pPr>
        <w:pStyle w:val="Normal"/>
        <w:spacing w:before="120" w:after="280"/>
        <w:rPr/>
      </w:pPr>
      <w:r>
        <w:rPr>
          <w:b/>
          <w:bCs/>
        </w:rPr>
        <w:t xml:space="preserve">5. Công an tỉnh: </w:t>
      </w:r>
      <w:r>
        <w:rPr/>
        <w:t>chỉ đạo các đơn vị chức năng trực thuộc phối hợp chặt chẽ với lực lượng thanh tra chuyên ngành về ATTP và UBND các huyện, thị xã, thành phố xử lý nghiêm theo quy định các trường hợp vi phạm ATTP, tuyệt đối không để cơ sở sản xuất, kinh doanh thực phẩm không bảo đảm ATTP tiếp tục hoạt động, sản xuất và lưu thông sản phẩm thực phẩm không bảo đảm ATTP.</w:t>
      </w:r>
    </w:p>
    <w:p>
      <w:pPr>
        <w:pStyle w:val="Normal"/>
        <w:spacing w:before="120" w:after="280"/>
        <w:rPr/>
      </w:pPr>
      <w:r>
        <w:rPr>
          <w:b/>
          <w:bCs/>
        </w:rPr>
        <w:t>6.</w:t>
      </w:r>
      <w:r>
        <w:rPr/>
        <w:t xml:space="preserve"> Trung tâm Truyền hình Việt Nam tại Huế, Đài Phát thanh - Truyền hình tỉnh, Báo Thừa Thiên Huế phối hợp với các Sở Nông nghiệp và Phát triển nông thôn, Y tế, Công Thương và các huyện, thị xã, thành phố tăng cường thời lượng chương trình tuyên truyền về vệ sinh ATTP cho toàn thể nhân dân được biết để thực hiện.</w:t>
      </w:r>
    </w:p>
    <w:p>
      <w:pPr>
        <w:pStyle w:val="Normal"/>
        <w:spacing w:before="120" w:after="280"/>
        <w:rPr/>
      </w:pPr>
      <w:r>
        <w:rPr>
          <w:b/>
          <w:bCs/>
        </w:rPr>
        <w:t>7.</w:t>
      </w:r>
      <w:r>
        <w:rPr/>
        <w:t xml:space="preserve"> Đề nghị Ủy ban Mặt trận Tổ quốc Việt Nam tỉnh và các đoàn thể cấp tỉnh chỉ đạo, hướng dẫn, tuyên truyền, vận động đoàn viên, hội viên và nhân dân thực hiện tốt công tác vệ sinh ATTP, lựa chọn và sử dụng hàng hóa đảm bảo chất lượng, vệ sinh ATTP nhằm đảm bảo sức khỏe cho gia đình và cộng đồng.</w:t>
      </w:r>
    </w:p>
    <w:p>
      <w:pPr>
        <w:pStyle w:val="Normal"/>
        <w:spacing w:before="120" w:after="280"/>
        <w:rPr/>
      </w:pPr>
      <w:r>
        <w:rPr/>
        <w:t>Nhận được Chỉ thị này, UBND tỉnh yêu cầu các cấp, các ngành, các tổ chức, cá nhân thực hiện nghiêm túc các nội dung nêu trên. Sở Nông nghiệp và Phát triển nông thôn kiểm tra, đôn đốc và tổng hợp tình hình kết quả thực hiện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i/>
                <w:i/>
                <w:iCs/>
                <w:sz w:val="16"/>
              </w:rPr>
            </w:pPr>
            <w:r>
              <w:rPr>
                <w:i/>
                <w:iCs/>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Thừa Thiên Huế; vanbanphapluat.co</dc:creator>
  <dc:description>Xem chi tiết và tải về văn bản tại đây: http://vanbanphapluat.co/chi-thi-05-ct-ubnd-nam-2014-dam-bao-an-toan-thuc-pham-nong-lam-thuy-san-tet-2014-thua-thien-hue</dc:description>
  <cp:keywords>Chỉ thị; 05/CT-UBND; Tỉnh Thừa Thiên Huế; Lê Trường Lưu; Văn hóa - Xã hội; Thương mại; Thể thao - Y tế</cp:keywords>
  <dc:language>en-US</dc:language>
  <cp:lastModifiedBy>Thư viện vanbanphapluat.co</cp:lastModifiedBy>
  <dcterms:modified xsi:type="dcterms:W3CDTF">2017-08-09T17:02:00Z</dcterms:modified>
  <cp:revision>2</cp:revision>
  <dc:subject>Chỉ thị 05/CT-UBND năm 2014 đảm bảo an toàn thực phẩm nông lâm thủy sản Tết 2014 Thừa Thiên Huế</dc:subject>
  <dc:title>Chỉ thị 05/CT-UBND</dc:title>
</cp:coreProperties>
</file>