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Nam Định,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PHÂN CẤP QUẢN LÝ, TỔ CHỨC THỰC HIỆN MỘT SỐ NHIỆM VỤ VỀ BẢO VỆ MÔI TRƯỜNG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Quyết định số 18/2013/QĐ-TTg ngày 29/3/2013 của Thủ tướng Chính phủ về cải tạo, phục hồi môi trường và ký quỹ cải tạo, phục hồi môi trường đối với hoạt động khai thác khoáng sản;</w:t>
      </w:r>
    </w:p>
    <w:p>
      <w:pPr>
        <w:pStyle w:val="Normal"/>
        <w:spacing w:before="120" w:after="280"/>
        <w:rPr>
          <w:i/>
          <w:i/>
          <w:iCs/>
        </w:rPr>
      </w:pPr>
      <w:r>
        <w:rPr>
          <w:i/>
          <w:iCs/>
        </w:rPr>
        <w:t>Căn cứ Thông tư số 34/2009/TT-BTNMT ngày 31/12/2009 của Bộ Tài nguyên &amp; Môi trường về quy định lập, phê duyệt, kiểm tra, xác nhận dự án cải tạo, phục hồi môi trường và ký quỹ cải tạo, phục hồi môi trường đối với hoạt động khai thác khoáng sản;</w:t>
      </w:r>
    </w:p>
    <w:p>
      <w:pPr>
        <w:pStyle w:val="Normal"/>
        <w:spacing w:before="120" w:after="280"/>
        <w:rPr>
          <w:i/>
          <w:i/>
          <w:iCs/>
        </w:rPr>
      </w:pPr>
      <w:r>
        <w:rPr>
          <w:i/>
          <w:iCs/>
        </w:rPr>
        <w:t>Căn cứ Thông tư số 26/2011/TT-BTNMT ngày 18/7/2011 của Bộ Tài nguyên &amp;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liên tịch 63/2013/TTLT-BTC-BTNMT ngày 15/5/2013 của Bộ Tài chính - Bộ Tài nguyên &amp; Môi trường hướng dẫn thực hiện Nghị định số 25/2013/NĐ-CP ngày 29/3/2013 của Chính phủ về phí bảo vệ môi trường đối với nước thải;</w:t>
      </w:r>
    </w:p>
    <w:p>
      <w:pPr>
        <w:pStyle w:val="Normal"/>
        <w:spacing w:before="120" w:after="280"/>
        <w:rPr>
          <w:i/>
          <w:i/>
          <w:iCs/>
        </w:rPr>
      </w:pPr>
      <w:r>
        <w:rPr>
          <w:i/>
          <w:iCs/>
        </w:rPr>
        <w:t>Căn cứ Quyết định số 04/2011/QĐ-UBND ngày 22/3/2011 của UBND tỉnh về việc ủy quyền, phân cấp quản lý, tổ chức thực hiện một số lĩnh vực trên địa bàn tỉnh Nam Định;</w:t>
      </w:r>
    </w:p>
    <w:p>
      <w:pPr>
        <w:pStyle w:val="Normal"/>
        <w:spacing w:before="120" w:after="280"/>
        <w:rPr>
          <w:i/>
          <w:i/>
          <w:iCs/>
        </w:rPr>
      </w:pPr>
      <w:r>
        <w:rPr>
          <w:i/>
          <w:iCs/>
        </w:rPr>
        <w:t>Xét Báo cáo số 232/BC-STP ngày 30/12/2013 của Sở Tư pháp về thẩm định dự thảo Quyết định về việc ủy quyền, phân cấp quản lý, tổ chức thực hiện một số nhiệm vụ về bảo vệ môi trường trên địa bàn tỉnh Nam Định;</w:t>
      </w:r>
    </w:p>
    <w:p>
      <w:pPr>
        <w:pStyle w:val="Normal"/>
        <w:spacing w:before="120" w:after="280"/>
        <w:rPr>
          <w:i/>
          <w:i/>
          <w:iCs/>
        </w:rPr>
      </w:pPr>
      <w:r>
        <w:rPr>
          <w:i/>
          <w:iCs/>
        </w:rPr>
        <w:t>Xét đề nghị tại Tờ trình số 2519/TTr-STNMT ngày 27/12/2013 của Sở Tài nguyên &amp; Môi trường về việc ủy quyền, phân cấp quản lý, tổ chức thực hiện một số nhiệm vụ về bảo vệ môi trường của ngành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phân cấp quản lý, tổ chức thực hiện một số nhiệm vụ về bảo vệ môi trường trên địa bàn tỉnh Nam Định, cụ thể như sau:</w:t>
      </w:r>
    </w:p>
    <w:p>
      <w:pPr>
        <w:pStyle w:val="Normal"/>
        <w:spacing w:before="120" w:after="280"/>
        <w:rPr/>
      </w:pPr>
      <w:r>
        <w:rPr/>
        <w:t>1. Ủy quyền cho Sở Tài nguyên và Môi trường thành lập Hội đồng thẩm định và phê duyệt Đề án cải tạo, phục hồi môi trường đối với hoạt động khai thác khoáng sản của các đơn vị thuộc thẩm quyền của UBND tỉnh.</w:t>
      </w:r>
    </w:p>
    <w:p>
      <w:pPr>
        <w:pStyle w:val="Normal"/>
        <w:spacing w:before="120" w:after="280"/>
        <w:rPr/>
      </w:pPr>
      <w:r>
        <w:rPr/>
        <w:t>2. Phân cấp việc thu phí bảo vệ môi trường đối với nước thải công nghiệp trên địa bàn tỉnh thay thế nội dung điểm 3.1 Khoản 3 Điều 1 Quyết định số 04/2011/QĐ-UBND ngày 22/3/2011 của UBND tỉnh về việc ủy quyền, phân cấp quản lý, tổ chức thực hiện một số lĩnh vực trên địa bàn tỉnh Nam Định như sau:</w:t>
      </w:r>
    </w:p>
    <w:p>
      <w:pPr>
        <w:pStyle w:val="Normal"/>
        <w:spacing w:before="120" w:after="280"/>
        <w:rPr/>
      </w:pPr>
      <w:r>
        <w:rPr/>
        <w:t>- Phòng Tài nguyên và Môi trường các huyện tổ chức thu phí bảo vệ môi trường đối với nước thải công nghệ của tất cả các tổ chức, doanh nghiệp, hộ gia đình, cá nhân có phát sinh nước thải công nghiệp trên địa bàn các huyện (trừ các tổ chức, doanh nghiệp trong các Khu công nghiệp).</w:t>
      </w:r>
    </w:p>
    <w:p>
      <w:pPr>
        <w:pStyle w:val="Normal"/>
        <w:spacing w:before="120" w:after="280"/>
        <w:rPr/>
      </w:pPr>
      <w:r>
        <w:rPr/>
        <w:t>- Phòng Tài nguyên và Môi trường thành phố Nam Định tổ chức thu phí bảo vệ môi trường đối với nước thải công nghiệp của các hộ gia đình, cá nhân có phát sinh nước thải công nghiệp trên địa bàn thành phố và các tổ chức, doanh nghiệp có phát sinh nước thải công nghiệp trong các cụm công nghiệp trên địa bàn thành phố.</w:t>
      </w:r>
    </w:p>
    <w:p>
      <w:pPr>
        <w:pStyle w:val="Normal"/>
        <w:spacing w:before="120" w:after="280"/>
        <w:rPr/>
      </w:pPr>
      <w:r>
        <w:rPr/>
        <w:t>- Sở Tài nguyên và Môi trường tổ chức thu phí bảo vệ môi trường đối với nước thải công nghiệp của các tổ chức, doanh nghiệp có phát sinh nước thải công nghiệp trong các Khu công nghiệp trên địa bàn toàn tỉnh và các tổ chức, doanh nghiệp có phát sinh nước thải công nghiệp trên địa bàn thành phố Nam Định (trừ các tổ chức, doanh nghiệp trong các cụm công nghiệp trên địa bàn thành phố).</w:t>
      </w:r>
    </w:p>
    <w:p>
      <w:pPr>
        <w:pStyle w:val="Normal"/>
        <w:spacing w:before="120" w:after="280"/>
        <w:rPr/>
      </w:pPr>
      <w:r>
        <w:rPr>
          <w:b/>
          <w:bCs/>
        </w:rPr>
        <w:t>Điều 2.</w:t>
      </w:r>
      <w:r>
        <w:rPr/>
        <w:t xml:space="preserve"> Giao Sở Tài nguyên và Môi trường hướng dẫn các huyện, thành phố và các đơn vị, cá nhân thực hiện Quyết định này.</w:t>
      </w:r>
    </w:p>
    <w:p>
      <w:pPr>
        <w:pStyle w:val="Normal"/>
        <w:spacing w:before="120" w:after="280"/>
        <w:rPr/>
      </w:pPr>
      <w:r>
        <w:rPr/>
        <w:t>Giao Sở Tài chính hướng dẫn việc thu, chi theo đúng quy định.</w:t>
      </w:r>
    </w:p>
    <w:p>
      <w:pPr>
        <w:pStyle w:val="Normal"/>
        <w:spacing w:before="120" w:after="280"/>
        <w:rPr/>
      </w:pPr>
      <w:r>
        <w:rPr/>
        <w:t>Giao UBND các huyện, thành phố chỉ đạo phòng Tài nguyên và Môi trường thực hiện việc phân cấp thu phí bảo vệ môi trường đối với nước thải công nghiệp theo đúng quy định.</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UBND tỉnh, Thủ trưởng các đơn vị: Sở Tài nguyên và Môi trường;Sở Tài chính UBND các huyện, thành phố; các đơn vị doanh nghiệp, tổ chức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ư pháp;</w:t>
              <w:br/>
              <w:t>- Bộ Tài nguyên &amp; Môi trường;</w:t>
              <w:br/>
              <w:t>- Thường trực Tỉnh ủy, HĐND tỉnh;</w:t>
              <w:br/>
              <w:t>- Lãnh đạo UBND tỉnh;</w:t>
              <w:br/>
              <w:t>- Đoàn đại biểu Quốc hội tỉnh;</w:t>
              <w:br/>
              <w:t xml:space="preserve">- Website UBND tỉnh, Website VPUBND tỉnh, </w:t>
              <w:br/>
              <w:t>- Công báo tỉnh;</w:t>
              <w:br/>
              <w:t>- Lưu: VP1, VP3.</w:t>
            </w:r>
          </w:p>
        </w:tc>
        <w:tc>
          <w:tcPr>
            <w:tcW w:w="4311"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Nam Định; vanbanphapluat.co</dc:creator>
  <dc:description>Xem chi tiết và tải về văn bản tại đây: http://vanbanphapluat.co/quyet-dinh-01-2014-qd-ubnd-uy-quyen-phan-cap-quan-ly-to-chuc-bao-ve-moi-truong-nam-dinh</dc:description>
  <cp:keywords>Quyết định; 01/2014/QĐ-UBND; Tỉnh Nam Định; Nguyễn Văn Tuấn; Bộ máy hành chính; Tài nguyên - Môi trường</cp:keywords>
  <dc:language>en-US</dc:language>
  <cp:lastModifiedBy>Thư viện vanbanphapluat.co</cp:lastModifiedBy>
  <dcterms:modified xsi:type="dcterms:W3CDTF">2017-08-09T17:02:00Z</dcterms:modified>
  <cp:revision>2</cp:revision>
  <dc:subject>Quyết định 01/2014/QĐ-UBND ủy quyền phân cấp quản lý tổ chức bảo vệ môi trường Nam Định</dc:subject>
  <dc:title>Quyết định 01/2014/QĐ-UBND</dc:title>
</cp:coreProperties>
</file>