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t>TỈNH BÀ RỊA - VŨNG TÀU</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02/CT-UBND</w:t>
            </w:r>
          </w:p>
        </w:tc>
        <w:tc>
          <w:tcPr>
            <w:tcW w:w="5724" w:type="dxa"/>
            <w:tcBorders/>
          </w:tcPr>
          <w:p>
            <w:pPr>
              <w:pStyle w:val="Normal"/>
              <w:spacing w:before="120" w:after="0"/>
              <w:jc w:val="right"/>
              <w:rPr>
                <w:i/>
                <w:i/>
                <w:iCs/>
                <w:color w:val="000000"/>
                <w:sz w:val="20"/>
              </w:rPr>
            </w:pPr>
            <w:r>
              <w:rPr>
                <w:i/>
                <w:iCs/>
                <w:color w:val="000000"/>
                <w:sz w:val="20"/>
              </w:rPr>
              <w:t>Bà Rịa - Vũng Tàu, ngày 17 tháng 01 năm 2014</w:t>
            </w:r>
          </w:p>
        </w:tc>
      </w:tr>
    </w:tbl>
    <w:p>
      <w:pPr>
        <w:pStyle w:val="Normal"/>
        <w:spacing w:before="120" w:after="280"/>
        <w:rPr>
          <w:i/>
          <w:i/>
          <w:iCs/>
          <w:color w:val="000000"/>
          <w:sz w:val="20"/>
        </w:rPr>
      </w:pPr>
      <w:r>
        <w:rPr>
          <w:i/>
          <w:iCs/>
          <w:color w:val="000000"/>
          <w:sz w:val="20"/>
        </w:rPr>
        <w:t> </w:t>
      </w:r>
    </w:p>
    <w:p>
      <w:pPr>
        <w:pStyle w:val="Normal"/>
        <w:spacing w:before="120" w:after="280"/>
        <w:jc w:val="center"/>
        <w:rPr>
          <w:b/>
          <w:b/>
          <w:bCs/>
          <w:lang w:val="nl-NL"/>
        </w:rPr>
      </w:pPr>
      <w:r>
        <w:rPr>
          <w:b/>
          <w:bCs/>
          <w:lang w:val="nl-NL"/>
        </w:rPr>
        <w:t>CHỈ THỊ</w:t>
      </w:r>
    </w:p>
    <w:p>
      <w:pPr>
        <w:pStyle w:val="Normal"/>
        <w:spacing w:before="120" w:after="280"/>
        <w:jc w:val="center"/>
        <w:rPr>
          <w:sz w:val="20"/>
        </w:rPr>
      </w:pPr>
      <w:r>
        <w:rPr>
          <w:sz w:val="20"/>
        </w:rPr>
        <w:t>VỀ VIỆC PHÁT ĐỘNG PHONG TRÀO THI ĐUA THỰC HIỆN THẮNG LỢI NHIỆM VỤ PHÁT TRIỂN KINH TẾ - XÃ HỘI NĂM 2014</w:t>
      </w:r>
    </w:p>
    <w:p>
      <w:pPr>
        <w:pStyle w:val="Normal"/>
        <w:spacing w:before="120" w:after="0"/>
        <w:rPr>
          <w:sz w:val="20"/>
        </w:rPr>
      </w:pPr>
      <w:r>
        <w:rPr>
          <w:sz w:val="20"/>
        </w:rPr>
        <w:t xml:space="preserve">Năm 2013, trong điều kiện kinh tế - xã hội của đất nước và của tỉnh còn gặp nhiều khó khăn, nhưng với tinh thần “Càng khó khăn càng phải thi đua”, dưới sự lãnh đạo của các cấp ủy Đảng, sự điều hành của chính quyền các cấp và sự phối hợp đồng bộ của các tổ chức đoàn thể, phong trào thi đua yêu nước của tỉnh Bà Rịa - Vũng Tàu đã có những bước phát triển mới. Trong tổ chức các phong trào thi đua, lãnh đạo các cấp, các ngành đã thường xuyên quan tâm việc đổi mới nội dung, phương thức tổ chức; chú trọng công tác tuyên truyền, nhân rộng điển hình tiên tiến; chủ động phát hiện các tập thể, cá nhân có thành tích xuất sắc, có sáng kiến, giải pháp mang lại hiệu quả thiết thực trong phong trào thi đua để tuyên dương, tôn vinh, khen thưởng, đã kịp thời động viên và tạo động lực mới trong phong trào thi đua của tỉnh. Phong trào thi đua đã tạo ra khí thế sôi nổi, trở thành động lực mạnh mẽ để phát triển và đạt được những thành tựu trên các lĩnh vực: kinh tế - xã hội, quốc phòng - an ninh. Hầu hết các ngành và lĩnh vực kinh tế của tỉnh tuy đạt thấp hơn kế hoạch đề ra nhưng vẫn có sự tăng trưởng so với năm 2012. Các hoạt động giáo dục đào tạo, y tế, văn hóa và thể dục - thể thao cơ bản đều triển khai đầy đủ, kịp thời các nhiệm vụ được giao. Các chính sách an sinh xã hội chủ yếu được quan tâm thực hiện như: Các chính sách đối với trẻ em, người lao động, người có công, người nghèo, đồng bào dân tộc và các đối tượng bảo trợ xã hội... quốc phòng - an ninh được giữ vững. </w:t>
      </w:r>
    </w:p>
    <w:p>
      <w:pPr>
        <w:pStyle w:val="Normal"/>
        <w:spacing w:before="120" w:after="0"/>
        <w:rPr>
          <w:sz w:val="20"/>
        </w:rPr>
      </w:pPr>
      <w:r>
        <w:rPr>
          <w:sz w:val="20"/>
        </w:rPr>
        <w:t xml:space="preserve">Năm 2014, theo dự báo của Chính phủ, kinh tế thế giới phục hồi chậm và còn nhiều khó khăn. Trong nước, chính trị xã hội ổn định; kinh tế có nhiều chuyển biến tích cực, nhưng vẫn tiềm ẩn nguy cơ lạm phát cao. Những rủi ro do thiên tai, dịch bệnh có thể xảy ra ảnh hưởng đến sự phát triển và ổn định đời sống nhân dân. Nhằm chủ động khắc phục những khó khăn, tiếp tục thực hiện chủ đề của năm “Đồng thuận cao - thi đua giỏi - về đích sớm”, và để thực hiện thắng lợi những mục tiêu và nhiệm vụ phát triển kinh tế - xã hội, quốc phòng an ninh năm theo tinh thần Nghị quyết của Tỉnh ủy, Nghị quyết Hội đồng nhân dân tỉnh, Ủy ban nhân dân tỉnh yêu cầu Thủ trưởng các sở, ban, ngành, đoàn thể tỉnh; Chủ tịch Ủy ban nhân dân các huyện, thành phố; Giám đốc các doanh nghiệp; Thủ trưởng các cơ quan, đơn vị tham gia thi đua tại tỉnh thực hiện tốt các nội dung sau đây: </w:t>
      </w:r>
    </w:p>
    <w:p>
      <w:pPr>
        <w:pStyle w:val="Normal"/>
        <w:spacing w:before="120" w:after="0"/>
        <w:rPr>
          <w:sz w:val="20"/>
        </w:rPr>
      </w:pPr>
      <w:r>
        <w:rPr>
          <w:sz w:val="20"/>
        </w:rPr>
        <w:t xml:space="preserve">1. Tiếp tục quán triệt sâu sắc tư tưởng của Chủ tịch Hồ Chí Minh về thi đua ái quốc và nội dung đổi mới về công tác thi đua khen thưởng theo tinh thần Kết luận số 83-KL/TW của Ban Bí thư và thực hiện Chỉ thị số 39-CT/TW ngày 21 tháng 5 năm 2004 của Bộ Chính trị; Chỉ thị số 725/CT-TTg ngày 17 tháng 5 năm 2011 của Thủ tướng Chính phủ, Chỉ thị số 12/CT-UBND ngày 07 tháng 7 năm 2011 của Ủy ban nhân dân tỉnh về việc phát động thi đua thực hiện thắng lợi nhiệm vụ phát triển kinh tế - xã hội năm 2011 và kế hoạch 5 năm (2011-2015) theo Nghị quyết Đại hội Đảng bộ tỉnh lần thứ V. </w:t>
      </w:r>
    </w:p>
    <w:p>
      <w:pPr>
        <w:pStyle w:val="Normal"/>
        <w:spacing w:before="120" w:after="0"/>
        <w:rPr>
          <w:sz w:val="20"/>
        </w:rPr>
      </w:pPr>
      <w:r>
        <w:rPr>
          <w:sz w:val="20"/>
        </w:rPr>
        <w:t>2. Trên cơ sở Nghị quyết số 13/2013/NQ-HĐND ngày 13 tháng 12 năm 2013 của Hội đồng nhân dân tỉnh về phương hướng, nhiệm vụ phát triển kinh tế - xã hội, quốc phòng an ninh năm 2014 của tỉnh Bà Rịa - Vũng Tàu; từng ngành, cơ quan, địa phương, đơn vị cụ thể hóa thành chỉ tiêu, nhiệm vụ, đồng thời đề ra giải pháp cụ thể để thực hiện thắng lợi kế hoạch đề ra. Phấn đấu đạt và vượt các chỉ tiêu chủ yếu về kinh tế - xã hội, quốc phòng - an ninh năm 2014, trong đó phấn đấu tốc độ tăng trưởng kinh tế (GDP) năm 2014 đạt 6%. Nội dung thi đua cần bám sát mục tiêu năm 2014 của tỉnh: “Triển khai thực hiện tái cơ cấu các ngành kinh tế của tỉnh theo hướng nâng cao chất lượng và hiệu quả, phấn đấu tăng trưởng kinh tế cao hơn năm 2013; thực hiện tốt chính sách an sinh xã hội, tiếp tục cải thiện đời sống nhân dân; nâng cao chất lượng giáo dục - đào tạo, phát triển nguồn nhân lực, chăm sóc sức khỏe nhân dân và bảo vệ môi trường sinh thái; bảo đảm vững chắc quốc phòng, an ninh, ổn định chính trị và trật tự an toàn xã hội. Đẩy mạnh phòng, chống tham nhũng, lãng phí. ”</w:t>
      </w:r>
    </w:p>
    <w:p>
      <w:pPr>
        <w:pStyle w:val="Normal"/>
        <w:spacing w:before="120" w:after="0"/>
        <w:rPr>
          <w:sz w:val="20"/>
        </w:rPr>
      </w:pPr>
      <w:r>
        <w:rPr>
          <w:sz w:val="20"/>
        </w:rPr>
        <w:t xml:space="preserve">3. Triển khai thực hiện tốt Luật Sửa đổi, bổ sung một số điều của Luật Thi đua, khen thưởng đã được Quốc hội khóa XIII, kỳ họp thứ 6 thông qua ngày 16 tháng 11 năm 2003 và các Nghị định, Thông tư hướng dẫn của Chính phủ và Bộ Nội vụ khi có hiệu lực thi hành. </w:t>
      </w:r>
    </w:p>
    <w:p>
      <w:pPr>
        <w:pStyle w:val="Normal"/>
        <w:spacing w:before="120" w:after="0"/>
        <w:rPr/>
      </w:pPr>
      <w:r>
        <w:rPr>
          <w:sz w:val="20"/>
        </w:rPr>
        <w:t xml:space="preserve">4. Tập trung phát động đợt thi đua đặc biệt “Thi đua lập thành tích xuất sắc chào mừng kỷ niệm 60 năm ngày chiến thắng lịch sử Điện Biên Phủ (07 tháng 5 năm 1954 - 07 tháng 5 năm 2014)”. Đợt thi đua với mục đích tạo ra đợt sinh hoạt chính trị sâu rộng trong các ngành, các cấp, trong cán bộ, đảng viên và quần chúng nhân dân về ý nghĩa, giá trị lịch sử vĩ đại của chiến thắng Điện Biên Phủ và truyền thống yêu nước của dân tộc ta, từ đó khơi dậy niềm tự hào dân tộc, biến sức mạnh tinh thần thành hành động cách mạng trong mỗi tập thể, cá nhân, ra sức đóng góp sức mình vào thực hiện nhiệm vụ của tỉnh năm 2014. </w:t>
      </w:r>
    </w:p>
    <w:p>
      <w:pPr>
        <w:pStyle w:val="Normal"/>
        <w:spacing w:before="120" w:after="0"/>
        <w:rPr>
          <w:sz w:val="20"/>
        </w:rPr>
      </w:pPr>
      <w:r>
        <w:rPr>
          <w:sz w:val="20"/>
        </w:rPr>
        <w:t xml:space="preserve">5. Tiếp tục đẩy mạnh, chú trọng nâng cao tính hiệu quả việc triển khai phong trào thi đua chuyên đề trọng tâm của tỉnh như: phong trào “Tỉnh Bà Rịa - Vũng Tàu cùng cả nước chung sức xây dựng nông thôn mới”; phong trào “Chào mừng kỷ niệm 40 năm ngày giải phóng miền Nam, giải phóng tỉnh Bà Rịa - Vũng Tàu (30 tháng 4 năm 1975 – 30 tháng 4 năm 2015); tiếp tục nâng cao chất lượng, hiệu quả phong trào “Toàn dân đoàn kết xây dựng đời sống văn hóa”, phong trào “Toàn dân bảo vệ an ninh Tổ quốc”; phong trào “Thi đua thực hành tiết kiệm, chống tham nhũng, lãng phí”; phong trào “Thi đua thực hiện cải cách hành chính”; phong trào “giảm nghèo, giải quyết việc làm”... Đồng thời, các ngành, địa phương, đơn vị tích cực phát động thi đua theo đợt, theo chuyên đề để giải quyết những vấn đề cấp bách của từng ngành, địa phương, đơn vị với hình thức, nội dung phù hợp, đảm bảo thiết thực, hiệu quả, gắn các phong trào thi đua với đẩy mạnh việc thực hiện Nghị quyết Trung ương 4 về một số vấn đề cấp bách trong công tác xây dựng Đảng, thực hiện việc “Học tập làm theo tấm gương đạo đức Hồ Chí Minh”. </w:t>
      </w:r>
    </w:p>
    <w:p>
      <w:pPr>
        <w:pStyle w:val="Normal"/>
        <w:spacing w:before="120" w:after="0"/>
        <w:rPr>
          <w:sz w:val="20"/>
        </w:rPr>
      </w:pPr>
      <w:r>
        <w:rPr>
          <w:sz w:val="20"/>
        </w:rPr>
        <w:t xml:space="preserve">6. Đổi mới nâng cao chất lượng hoạt động các cụm, khối thi đua theo nguyên tắc hiệp tác, bình đẳng, cùng phát triển. Tiếp tục đổi mới và nâng cao chất lượng công tác khen thưởng. Khen thưởng phải bám sát phong trào thi đua và trên cơ sở đánh giá đúng thành tích, đúng tiêu chuẩn, đúng đối tượng, đảm bảo việc tôn vinh, khen thưởng các tập thể, cá nhân được chính xác, nhanh chóng, kịp thời, có tác dụng nêu gương, giáo dục, học tập và nhân rộng gương điển hình tiên tiến tạo sức lan tỏa rộng khắp trong cơ quan, đơn vị, địa phương. Xây dựng, ban hành các quy định cụ thể để triển khai thực hiện Luật Thi đua, khen thưởng, đưa công tác khen thưởng đi vào nề nếp, nâng cao hơn nữa tỉ lệ khen thưởng tập thể nhỏ, người trực tiếp công tác, lao động, chiến đấu nhất là nông dân, công nhân, cán bộ thôn xóm, khu phố. </w:t>
      </w:r>
    </w:p>
    <w:p>
      <w:pPr>
        <w:pStyle w:val="Normal"/>
        <w:spacing w:before="120" w:after="0"/>
        <w:rPr>
          <w:sz w:val="20"/>
        </w:rPr>
      </w:pPr>
      <w:r>
        <w:rPr>
          <w:sz w:val="20"/>
        </w:rPr>
        <w:t>7. Quan tâm đẩy mạnh công tác phát hiện, bồi dưỡng, xây dựng, nhân rộng điển hình tiên tiến. Đẩy mạnh công tác tuyên truyền, phổ biến Luật Thi đua, Khen thưởng; tuyên truyền gương người tốt việc tốt, điển hình nhân tố mới trong phong trào thi đua để nhân rộng ra toàn xã hội</w:t>
      </w:r>
    </w:p>
    <w:p>
      <w:pPr>
        <w:pStyle w:val="Normal"/>
        <w:spacing w:before="120" w:after="0"/>
        <w:rPr>
          <w:sz w:val="20"/>
        </w:rPr>
      </w:pPr>
      <w:r>
        <w:rPr>
          <w:sz w:val="20"/>
        </w:rPr>
        <w:t xml:space="preserve">8. Củng cố, kiện toàn và nâng cao chất lượng hoạt động của Hội đồng Thi đua - Khen thưởng các cấp; nâng cao năng lực tổ chức thực hiện nhiệm vụ của bộ máy làm công tác thi đua, khen thưởng đáp ứng yêu cầu đổi mới công tác thi đua, khen thưởng trong tình hình mới. </w:t>
      </w:r>
    </w:p>
    <w:p>
      <w:pPr>
        <w:pStyle w:val="Normal"/>
        <w:spacing w:before="120" w:after="280"/>
        <w:rPr>
          <w:sz w:val="20"/>
        </w:rPr>
      </w:pPr>
      <w:r>
        <w:rPr>
          <w:sz w:val="20"/>
        </w:rPr>
        <w:t xml:space="preserve">9. Tổ chức thực hiện: </w:t>
      </w:r>
    </w:p>
    <w:p>
      <w:pPr>
        <w:pStyle w:val="Normal"/>
        <w:spacing w:before="120" w:after="0"/>
        <w:rPr>
          <w:sz w:val="20"/>
        </w:rPr>
      </w:pPr>
      <w:r>
        <w:rPr>
          <w:sz w:val="20"/>
        </w:rPr>
        <w:t xml:space="preserve">9. 1. Thủ trưởng các sở, ban, ngành, đoàn thể tỉnh; Chủ tịch Ủy ban nhân dân các huyện, thành phố; Giám đốc các doanh nghiệp; cụm trưởng, khối trưởng các cụm, khối thi đua thuộc tỉnh có trách nhiệm xây dựng kế hoạch, tổ chức phát động các phong trào thi đua trên tinh thần cụ thể hóa những nội dung của Chỉ thị này. Tổ chức sơ kết, khen thưởng đợt thi đua đặc biệt “Thi đua lập thành tích xuất sắc chào mừng kỷ niệm 60 năm ngày chiến thắng lịch sử Điện Biên Phủ” theo hướng dẫn của Hội đồng Thi đua - Khen thưởng tỉnh. Tổng kết và khen thưởng những tập thể, cá nhân lập được thành tích xuất sắc trong các phong trào thi đua, tạo sự phấn khởi và động viên tinh thần hăng hái thi đua lao động sản xuất, học tập và công tác của các đối tượng tham gia thi đua. </w:t>
      </w:r>
    </w:p>
    <w:p>
      <w:pPr>
        <w:pStyle w:val="Normal"/>
        <w:spacing w:before="120" w:after="0"/>
        <w:rPr>
          <w:sz w:val="20"/>
        </w:rPr>
      </w:pPr>
      <w:r>
        <w:rPr>
          <w:sz w:val="20"/>
        </w:rPr>
        <w:t xml:space="preserve">9. 2. Đề nghị Ủy ban Mặt trận Tổ quốc Việt Nam tỉnh, các tổ chức chính trị xã hội và các tổ chức xã hội nghề nghiệp quan tâm, phối hợp chặt chẽ với cấp ủy, chính quyền các cấp trong việc vận động cán bộ, công chức, viên chức, đoàn viên, hội viên, người lao động và các tầng lớp nhân dân trên địa bàn tỉnh tích cực hưởng ứng tham gia các phong trào thi đua yêu nước của tỉnh; phát hiện, xây dựng và nhân rộng điển hình tiên tiến, nhân tố mới tạo sự lan tỏa rộng lớn trong phong trào thi đua yêu nước các cấp, các ngành, lĩnh vực và đời sống xã hội. </w:t>
      </w:r>
    </w:p>
    <w:p>
      <w:pPr>
        <w:pStyle w:val="Normal"/>
        <w:spacing w:before="120" w:after="0"/>
        <w:rPr>
          <w:sz w:val="20"/>
        </w:rPr>
      </w:pPr>
      <w:r>
        <w:rPr>
          <w:sz w:val="20"/>
        </w:rPr>
        <w:t xml:space="preserve">9. 3. Sở Văn hóa Thể thao và Du lịch, Sở Thông tin và Truyền thông, Báo Bà Rịa - Vũng Tàu, Đài Phát thanh - Truyền hình tỉnh tổ chức làm tốt công tác tuyên truyền nhằm cổ vũ cho phong trào thi đua yêu nước năm 2014. Phối hợp với Sở Nội vụ (Ban Thi đua - Khen thưởng tỉnh) xây dựng các chương trình, chuyên mục trong các phong trào thi đua và phát hiện, tuyên truyền những nhân tố mới trên các phương tiện thông tin đại chúng. </w:t>
      </w:r>
    </w:p>
    <w:p>
      <w:pPr>
        <w:pStyle w:val="Normal"/>
        <w:spacing w:before="120" w:after="0"/>
        <w:rPr>
          <w:sz w:val="20"/>
        </w:rPr>
      </w:pPr>
      <w:r>
        <w:rPr>
          <w:sz w:val="20"/>
        </w:rPr>
        <w:t xml:space="preserve">Giao Sở Nội vụ (Ban Thi đua - Khen thưởng tỉnh) chủ trì phối hợp với các cơ quan liên quan tổ chức triển khai, theo dõi, kiểm tra, đôn đốc và Tổng hợp báo cáo Chủ tịch Ủy ban nhân dân tỉnh kết quả thực hiện phong trào thi đua năm 2014 đồng thời đề xuất, kiến nghị để Chủ tịch Ủy ban nhân dân tỉnh xem xét, chỉ đạo thực hiện./. </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sz w:val="20"/>
              </w:rPr>
            </w:pPr>
            <w:r>
              <w:rPr>
                <w:sz w:val="20"/>
              </w:rPr>
              <w:t> </w:t>
            </w:r>
          </w:p>
        </w:tc>
        <w:tc>
          <w:tcPr>
            <w:tcW w:w="4342" w:type="dxa"/>
            <w:tcBorders/>
          </w:tcPr>
          <w:p>
            <w:pPr>
              <w:pStyle w:val="Normal"/>
              <w:spacing w:before="120" w:after="0"/>
              <w:jc w:val="center"/>
              <w:rPr>
                <w:b/>
                <w:b/>
                <w:bCs/>
                <w:sz w:val="20"/>
                <w:lang w:val="es-BO"/>
              </w:rPr>
            </w:pPr>
            <w:r>
              <w:rPr>
                <w:b/>
                <w:bCs/>
                <w:sz w:val="20"/>
                <w:lang w:val="es-BO"/>
              </w:rPr>
              <w:t>KT. CHỦ TỊCH</w:t>
              <w:br/>
              <w:t>PHÓ CHỦ TỊCH</w:t>
              <w:br/>
              <w:br/>
              <w:br/>
              <w:br/>
              <w:br/>
              <w:t>Lê Thanh Dũng</w:t>
            </w:r>
          </w:p>
        </w:tc>
      </w:tr>
    </w:tbl>
    <w:p>
      <w:pPr>
        <w:pStyle w:val="Normal"/>
        <w:spacing w:before="120" w:after="0"/>
        <w:rPr>
          <w:sz w:val="20"/>
        </w:rPr>
      </w:pPr>
      <w:r>
        <w:rPr>
          <w:sz w:val="20"/>
        </w:rPr>
        <w:t> </w:t>
      </w:r>
    </w:p>
    <w:p>
      <w:pPr>
        <w:pStyle w:val="Normal"/>
        <w:spacing w:before="120" w:after="280"/>
        <w:jc w:val="center"/>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3:00Z</dcterms:created>
  <dc:creator>Tỉnh Bà Rịa - Vũng Tàu; vanbanphapluat.co</dc:creator>
  <dc:description>Xem chi tiết và tải về văn bản tại đây: http://vanbanphapluat.co/chi-thi-02-ct-ubnd-2014-phong-trao-thi-dua-phat-trien-kinh-te-xa-hoi-ba-ria-vung-tau</dc:description>
  <cp:keywords>Chỉ thị; 02/CT-UBND; Tỉnh Bà Rịa - Vũng Tàu; Lê Thanh Dũng; Văn hóa - Xã hội</cp:keywords>
  <dc:language>en-US</dc:language>
  <cp:lastModifiedBy>Thư viện vanbanphapluat.co</cp:lastModifiedBy>
  <dcterms:modified xsi:type="dcterms:W3CDTF">2017-08-09T17:03:00Z</dcterms:modified>
  <cp:revision>2</cp:revision>
  <dc:subject>Chỉ thị 02/CT-UBND 2014 phong trào thi đua phát triển kinh tế xã hội Bà Rịa Vũng Tàu</dc:subject>
  <dc:title>Chỉ thị 02/CT-UBND</dc:title>
</cp:coreProperties>
</file>