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1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Hải Phòng) tại thông báo số 097/TB-CNHP ngày 16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cốt bê tông dự ứng lực - dây thép vằn hợp kim Silic-mangan dạng cuộn (kéo nguội) đường kính 7.1mm theo tiêu chuẩn JISG3137-1994 độ trùng thấp dùng trong xây dựng, hàng mới 100% (Mục 01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TV TM và DV Việt Huy Hải Phòng; địa chỉ: Số 20 CT20, tần 5, lô 8, phường Quán Toan, Hồng Bàng, Hải Phòng; Mã số thuế: 020122406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27852/NKD01 ngày 19/11/2013 đăng ký tại Chi cục HQ cửa khẩu cảng Hải Phòng KVII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silic-mangan, dạng cuộn, cán nóng, mặt cắt ngang hình tròn đã được tạo gâ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431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thương mại: PC bar 7.1 mm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Thép hợp kim silic-mangan, dạng cuộn, cán nóng, mặt cắt ngang hình tròn.</w:t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PC bar 7.1 mm</w:t>
                  </w:r>
                </w:p>
              </w:tc>
              <w:tc>
                <w:tcPr>
                  <w:tcW w:w="43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Silver Dragon Prestressed Materials Co., Ltd. Tianjin - Trung Quốc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72.27</w:t>
            </w:r>
            <w:r>
              <w:rPr>
                <w:i/>
                <w:iCs/>
              </w:rPr>
              <w:t xml:space="preserve"> "Các dạng thanh và que, của thép hợp kim khác, được cán nóng, dạng cuộn không đều"</w:t>
            </w:r>
            <w:r>
              <w:rPr/>
              <w:t xml:space="preserve">, mã số </w:t>
            </w:r>
            <w:r>
              <w:rPr>
                <w:b/>
                <w:bCs/>
              </w:rPr>
              <w:t>7227.20.00</w:t>
            </w:r>
            <w:r>
              <w:rPr>
                <w:i/>
                <w:iCs/>
              </w:rPr>
              <w:t xml:space="preserve"> "- Bằng thép mangan-silic"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ục HQ các tỉnh, TP (để thực hiện);</w:t>
              <w:br/>
              <w:t>- Chi cục HQ cửa khẩu cảng Hải Phòng KVII - Cục HQ tp. Hải Phòng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9:00Z</dcterms:created>
  <dc:creator>Tổng cục Hải quan; vanbanphapluat.co</dc:creator>
  <dc:description>Xem chi tiết và tải về văn bản tại đây: http://vanbanphapluat.co/thong-bao-711-tb-tchq-nam-2014-ket-qua-phan-loai-hang-hoa-xuat-nhap-khau</dc:description>
  <cp:keywords>Thông báo; 711/TB-TCHQ; Tổng cục Hải quan; Hoàng Việt Cường; Thương mại; Xuất nhập khẩu</cp:keywords>
  <dc:language>en-US</dc:language>
  <cp:lastModifiedBy>Thư viện vanbanphapluat.co</cp:lastModifiedBy>
  <dcterms:modified xsi:type="dcterms:W3CDTF">2017-08-10T01:09:00Z</dcterms:modified>
  <cp:revision>2</cp:revision>
  <dc:subject>Thông báo 711/TB-TCHQ năm 2014 kết quả phân loại hàng hóa xuất nhập khẩu</dc:subject>
  <dc:title>Thông báo 711/TB-TCHQ</dc:title>
</cp:coreProperties>
</file>