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0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053/TB-CNHP ngày 11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Polymethane Polyphenyl Isocynate dạng nguyên sinh dùng trong sản xuất tôn cách nhiệt.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Thương mại và sản xuất Đoàn Minh. Địa chỉ: Thôn Miếu Nha, xã Tây Mỗ, Từ Liêm, Hà Nội. Mã số thuế: 010143777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7758/NKD01 ngày 19/11/2013 đăng ký tại Chi cục Hải quan cửa khẩu cảng Đình Vũ - Cục Hải quan thành phố Hải Phòng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(methylene(polyphenyl isocynate)) nguyên sinh, dạng lỏng. Chất lỏng màu nâu đóng trong phuy 250 kg/1phuy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9"/>
              <w:gridCol w:w="428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olymethane Polyphenyl Isocynate (Wannaate PM-200)Tên thương mại: Polymethane Polyphenyl Isocynate (Wannaate PM-200)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Poly(methylene(polyphenyl isocynate)) nguyên sinh, dạng lỏng.Tên gọi theo cấu tạo, công dụng: Poly(methylene(polyphenyl isocynate)) nguyên sinh, dạng lỏng.</w:t>
                  </w:r>
                </w:p>
              </w:tc>
            </w:tr>
            <w:tr>
              <w:trPr/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Wannaate PM-200</w:t>
                  </w:r>
                </w:p>
              </w:tc>
              <w:tc>
                <w:tcPr>
                  <w:tcW w:w="4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Wanhua Chemical (Hongkong) Co., Ltd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9</w:t>
            </w:r>
            <w:r>
              <w:rPr>
                <w:i/>
                <w:iCs/>
              </w:rPr>
              <w:t xml:space="preserve"> "Nhựa amino, nhựa phenolic và polyurethan, dạng nguyên sinh"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9.30</w:t>
            </w:r>
            <w:r>
              <w:rPr/>
              <w:t xml:space="preserve"> </w:t>
            </w:r>
            <w:r>
              <w:rPr>
                <w:i/>
                <w:iCs/>
              </w:rPr>
              <w:t>"- Nhựa amino khác",</w:t>
            </w:r>
            <w:r>
              <w:rPr/>
              <w:t xml:space="preserve"> mã số </w:t>
            </w:r>
            <w:r>
              <w:rPr>
                <w:b/>
                <w:bCs/>
              </w:rPr>
              <w:t>3909.30.99</w:t>
            </w:r>
            <w:r>
              <w:rPr>
                <w:i/>
                <w:iCs/>
              </w:rPr>
              <w:t xml:space="preserve"> "--- Loại khác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ục HQ các tỉnh, thành phố (để t/hiện);</w:t>
              <w:br/>
              <w:t>- Chi Cục HQ cửa khẩu cảng Đình Vũ (Cục HQ tp.Hải Phòng);</w:t>
              <w:br/>
              <w:t>- Trung tâm PTPL HH XNK;</w:t>
              <w:br/>
              <w:t>- Website Hải quan;</w:t>
              <w:br/>
              <w:t>- Lưu: VT, TXNK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9:00Z</dcterms:created>
  <dc:creator>Tổng cục Hải quan; vanbanphapluat.co</dc:creator>
  <dc:description>Xem chi tiết và tải về văn bản tại đây: http://vanbanphapluat.co/thong-bao-709-tb-tchq-nam-2014-ket-qua-phan-loai-hang-hoa-xuat-nhap-khau</dc:description>
  <cp:keywords>Thông báo; 709/TB-TCHQ; Tổng cục Hải quan; Hoàng Việt Cường; Thương mại; Xuất nhập khẩu</cp:keywords>
  <dc:language>en-US</dc:language>
  <cp:lastModifiedBy>Thư viện vanbanphapluat.co</cp:lastModifiedBy>
  <dcterms:modified xsi:type="dcterms:W3CDTF">2017-08-10T01:09:00Z</dcterms:modified>
  <cp:revision>2</cp:revision>
  <dc:subject>Thông báo 709/TB-TCHQ năm 2014 kết quả phân loại hàng hóa xuất nhập khẩu</dc:subject>
  <dc:title>Thông báo 709/TB-TCHQ</dc:title>
</cp:coreProperties>
</file>