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4/TT-BYT</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DANH MỤC DỊ TẬT, BỆNH HIỂM NGHÈO KHÔNG MANG TÍNH DI TRUYỀN ĐỂ XÁC ĐỊNH CẶP VỢ CHỒNG SINH CON THỨ BA KHÔNG VI PHẠM QUY ĐỊNH SINH MỘT HOẶC HAI CON</w:t>
      </w:r>
    </w:p>
    <w:p>
      <w:pPr>
        <w:pStyle w:val="Normal"/>
        <w:spacing w:before="120" w:after="280"/>
        <w:rPr/>
      </w:pPr>
      <w:r>
        <w:rPr>
          <w:i/>
          <w:iCs/>
          <w:lang w:val="vi-VN"/>
        </w:rPr>
        <w:t>Căn cứ Nghị định s</w:t>
      </w:r>
      <w:r>
        <w:rPr>
          <w:i/>
          <w:iCs/>
        </w:rPr>
        <w:t>ố</w:t>
      </w:r>
      <w:r>
        <w:rPr>
          <w:i/>
          <w:iCs/>
          <w:lang w:val="vi-VN"/>
        </w:rPr>
        <w:t xml:space="preserve"> 63/2012/NĐ-CP ngày 31 tháng 8 năm 2012 của Chính phủ quy định chức năng, nhiệm vụ, quyền hạn và cơ cấu tổ chức của Bộ Y tế;</w:t>
      </w:r>
    </w:p>
    <w:p>
      <w:pPr>
        <w:pStyle w:val="Normal"/>
        <w:spacing w:before="120" w:after="280"/>
        <w:rPr/>
      </w:pPr>
      <w:r>
        <w:rPr>
          <w:i/>
          <w:iCs/>
          <w:lang w:val="vi-VN"/>
        </w:rPr>
        <w:t>Căn cứ Nghị định số 20/2010/NĐ-CP ngày 08 tháng 3 năm 2010 của Chính phủ quy định chi tiết th</w:t>
      </w:r>
      <w:r>
        <w:rPr>
          <w:i/>
          <w:iCs/>
        </w:rPr>
        <w:t xml:space="preserve">i </w:t>
      </w:r>
      <w:r>
        <w:rPr>
          <w:i/>
          <w:iCs/>
          <w:lang w:val="vi-VN"/>
        </w:rPr>
        <w:t>hành Pháp lệnh sửa đổi Điều 10 của Pháp lệnh Dân số;</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rPr/>
      </w:pPr>
      <w:r>
        <w:rPr>
          <w:i/>
          <w:iCs/>
          <w:lang w:val="vi-VN"/>
        </w:rPr>
        <w:t>Bộ trưởng Bộ Y tế ban hành Thông tư ban hành Danh mục dị tật và bệnh hi</w:t>
      </w:r>
      <w:r>
        <w:rPr>
          <w:i/>
          <w:iCs/>
        </w:rPr>
        <w:t>ể</w:t>
      </w:r>
      <w:r>
        <w:rPr>
          <w:i/>
          <w:iCs/>
          <w:lang w:val="vi-VN"/>
        </w:rPr>
        <w:t>m nghèo không mang tính di truyền (sau đây viết tắt là Danh mục) để xác định cặp vợ chồng sinh con thứ ba không v</w:t>
      </w:r>
      <w:r>
        <w:rPr>
          <w:i/>
          <w:iCs/>
        </w:rPr>
        <w:t xml:space="preserve">i </w:t>
      </w:r>
      <w:r>
        <w:rPr>
          <w:i/>
          <w:iCs/>
          <w:lang w:val="vi-VN"/>
        </w:rPr>
        <w:t>phạm quy định sinh một hoặc hai con</w:t>
      </w:r>
      <w:r>
        <w:rPr>
          <w:i/>
          <w:iCs/>
        </w:rPr>
        <w:t>,</w:t>
      </w:r>
    </w:p>
    <w:p>
      <w:pPr>
        <w:pStyle w:val="Normal"/>
        <w:spacing w:before="120" w:after="280"/>
        <w:rPr>
          <w:b/>
          <w:b/>
          <w:bCs/>
          <w:lang w:val="vi-VN"/>
        </w:rPr>
      </w:pPr>
      <w:r>
        <w:rPr>
          <w:b/>
          <w:bCs/>
          <w:lang w:val="vi-VN"/>
        </w:rPr>
        <w:t>Điều 1. Ban hành Danh mục</w:t>
      </w:r>
    </w:p>
    <w:p>
      <w:pPr>
        <w:pStyle w:val="Normal"/>
        <w:spacing w:before="120" w:after="280"/>
        <w:rPr>
          <w:lang w:val="vi-VN"/>
        </w:rPr>
      </w:pPr>
      <w:r>
        <w:rPr>
          <w:lang w:val="vi-VN"/>
        </w:rPr>
        <w:t xml:space="preserve">Ban hành kèm theo Thông tư này Danh mục dị tật, bệnh hiểm nghèo không mang tính di truyền để xác định cặp vợ chồng sinh con thứ ba không vi phạm quy định sinh một hoặc hai con theo quy định tại </w:t>
      </w:r>
      <w:bookmarkStart w:id="0" w:name="dc_3"/>
      <w:r>
        <w:rPr>
          <w:lang w:val="vi-VN"/>
        </w:rPr>
        <w:t>Khoản 5 Điều 2 Nghị định số 20/2010/NĐ-CP</w:t>
      </w:r>
      <w:bookmarkEnd w:id="0"/>
      <w:r>
        <w:rPr>
          <w:lang w:val="vi-VN"/>
        </w:rPr>
        <w:t xml:space="preserve"> ngày 08 tháng 3 năm 2010 của Chính phủ quy định chi tiết thi hành Pháp lệnh sửa đổi Điều 10 của Pháp lệnh Dân số.</w:t>
      </w:r>
    </w:p>
    <w:p>
      <w:pPr>
        <w:pStyle w:val="Normal"/>
        <w:spacing w:before="120" w:after="280"/>
        <w:rPr>
          <w:b/>
          <w:b/>
          <w:bCs/>
          <w:lang w:val="vi-VN"/>
        </w:rPr>
      </w:pPr>
      <w:r>
        <w:rPr>
          <w:b/>
          <w:bCs/>
          <w:lang w:val="vi-VN"/>
        </w:rPr>
        <w:t>Điều 2. Nguyên tắc thực hiện Danh mục</w:t>
      </w:r>
    </w:p>
    <w:p>
      <w:pPr>
        <w:pStyle w:val="Normal"/>
        <w:spacing w:before="120" w:after="280"/>
        <w:rPr/>
      </w:pPr>
      <w:r>
        <w:rPr/>
        <w:t xml:space="preserve">1. </w:t>
      </w:r>
      <w:r>
        <w:rPr>
          <w:lang w:val="vi-VN"/>
        </w:rPr>
        <w:t>Cặp vợ chồng sinh con thứ ba đã có một hoặc hai con đẻ bị mắc một trong các dị tật, bệnh hiểm nghèo thuộc Danh mục ban hành kèm theo Thông tư này phải được Hội đồng Giám định y khoa tỉnh, thành phố trực thuộc Trung ương hoặc Hội đồng Giám định y khoa Trung ương xác định.</w:t>
      </w:r>
    </w:p>
    <w:p>
      <w:pPr>
        <w:pStyle w:val="Normal"/>
        <w:spacing w:before="120" w:after="280"/>
        <w:rPr/>
      </w:pPr>
      <w:r>
        <w:rPr/>
        <w:t xml:space="preserve">2. </w:t>
      </w:r>
      <w:r>
        <w:rPr>
          <w:lang w:val="vi-VN"/>
        </w:rPr>
        <w:t>Chủ tịch Hội đồng Giám định y khoa tỉnh, thành phố trực thuộc Trung ương hoặc Chủ tịch Hội đồng Giám định y khoa Trung ương chịu trách nhiệm về kết luận xác định dị tật, bệnh hiểm nghèo không mang tính di tr</w:t>
      </w:r>
      <w:r>
        <w:rPr/>
        <w:t>uy</w:t>
      </w:r>
      <w:r>
        <w:rPr>
          <w:lang w:val="vi-VN"/>
        </w:rPr>
        <w:t>ền trong Danh mục của một hoặc hai con đẻ của cặp vợ chồng sinh con thứ ba khi có đơn đề nghị giám định của cơ quan, tổ chức hoặc cá nhân.</w:t>
      </w:r>
    </w:p>
    <w:p>
      <w:pPr>
        <w:pStyle w:val="Normal"/>
        <w:spacing w:before="120" w:after="280"/>
        <w:rPr/>
      </w:pPr>
      <w:r>
        <w:rPr/>
        <w:t xml:space="preserve">3. </w:t>
      </w:r>
      <w:r>
        <w:rPr>
          <w:lang w:val="vi-VN"/>
        </w:rPr>
        <w:t xml:space="preserve">Căn cứ các quy định của pháp luật về giám định y khoa, Hội đồng giám định </w:t>
      </w:r>
      <w:r>
        <w:rPr/>
        <w:t xml:space="preserve">y </w:t>
      </w:r>
      <w:r>
        <w:rPr>
          <w:lang w:val="vi-VN"/>
        </w:rPr>
        <w:t>khoa Trung ương hướng dẫn thống nhất việc áp dụng các quy định pháp luật về quy trình, hồ sơ giám định theo quy định của Thông tư này.</w:t>
      </w:r>
    </w:p>
    <w:p>
      <w:pPr>
        <w:pStyle w:val="Normal"/>
        <w:spacing w:before="120" w:after="280"/>
        <w:rPr/>
      </w:pPr>
      <w:r>
        <w:rPr>
          <w:b/>
          <w:bCs/>
          <w:lang w:val="vi-VN"/>
        </w:rPr>
        <w:t xml:space="preserve">Điều 3. </w:t>
      </w:r>
      <w:r>
        <w:rPr>
          <w:b/>
          <w:bCs/>
        </w:rPr>
        <w:t>Hiệu lực thi hành</w:t>
      </w:r>
    </w:p>
    <w:p>
      <w:pPr>
        <w:pStyle w:val="Normal"/>
        <w:spacing w:before="120" w:after="280"/>
        <w:rPr>
          <w:lang w:val="vi-VN"/>
        </w:rPr>
      </w:pPr>
      <w:r>
        <w:rPr>
          <w:lang w:val="vi-VN"/>
        </w:rPr>
        <w:t>Thông tư này có hiệu lực thi hành từ ngày 01 tháng 3 năm 2014.</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Các ông, bà: Chánh Văn phòng Bộ, Cục trưởng Cục Quản lý khám, chữa bệnh, Chánh Thanh tra Bộ, Vụ trưởng, Cục trưởng, Tổng cục trưởng thuộc Bộ Y tế, Chủ tịch Hội đồng Giám định y khoa Trung ương, Chủ tịch Hội đồng Giám định Y khoa tỉnh, thành phố trực thuộc Trung ương, Giám đốc bệnh viện, Viện có giường bệnh trực thuộc Bộ Y tế, Giám đốc Sở Y tế tỉnh, thành phố trực thuộc Trung ương và Thủ trưởng y tế ngành chịu trách nhiệm tổ chức thực hiện Thông tư này.</w:t>
      </w:r>
    </w:p>
    <w:p>
      <w:pPr>
        <w:pStyle w:val="Normal"/>
        <w:spacing w:before="120" w:after="280"/>
        <w:rPr>
          <w:lang w:val="vi-VN"/>
        </w:rPr>
      </w:pPr>
      <w:r>
        <w:rPr>
          <w:lang w:val="vi-VN"/>
        </w:rPr>
        <w:t>Trong quá trình thực hiện, nếu có khó khăn, vướng mắc, các cơ quan, tổ chức, cá nhân phản ánh kịp thời về Bộ Y tế (Cục Quản lý Khám, chữa bệnh)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4;</w:t>
              <w:br/>
            </w:r>
            <w:r>
              <w:rPr>
                <w:sz w:val="16"/>
              </w:rPr>
              <w:t xml:space="preserve">- </w:t>
            </w:r>
            <w:r>
              <w:rPr>
                <w:sz w:val="16"/>
                <w:lang w:val="vi-VN"/>
              </w:rPr>
              <w:t xml:space="preserve">Văn phòng Chính phủ (Công báo, </w:t>
            </w:r>
            <w:r>
              <w:rPr>
                <w:sz w:val="16"/>
              </w:rPr>
              <w:t>C</w:t>
            </w:r>
            <w:r>
              <w:rPr>
                <w:sz w:val="16"/>
                <w:lang w:val="vi-VN"/>
              </w:rPr>
              <w:t>ổng thông tin điện tử CP);</w:t>
              <w:br/>
            </w:r>
            <w:r>
              <w:rPr>
                <w:sz w:val="16"/>
              </w:rPr>
              <w:t xml:space="preserve">- </w:t>
            </w:r>
            <w:r>
              <w:rPr>
                <w:sz w:val="16"/>
                <w:lang w:val="vi-VN"/>
              </w:rPr>
              <w:t>Tổng cục Dân số&amp;KHHGĐ (để phối hợp thực hiện);</w:t>
              <w:br/>
            </w:r>
            <w:r>
              <w:rPr>
                <w:sz w:val="16"/>
              </w:rPr>
              <w:t xml:space="preserve">- </w:t>
            </w:r>
            <w:r>
              <w:rPr>
                <w:sz w:val="16"/>
                <w:lang w:val="vi-VN"/>
              </w:rPr>
              <w:t>Bộ Tư pháp (Cục KTVBQPPL);</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W;</w:t>
              <w:br/>
            </w:r>
            <w:r>
              <w:rPr>
                <w:sz w:val="16"/>
              </w:rPr>
              <w:t xml:space="preserve">- </w:t>
            </w:r>
            <w:r>
              <w:rPr>
                <w:sz w:val="16"/>
                <w:lang w:val="vi-VN"/>
              </w:rPr>
              <w:t>Bộ trưởng (để b/c)</w:t>
            </w:r>
            <w:r>
              <w:rPr>
                <w:sz w:val="16"/>
              </w:rPr>
              <w:t>;</w:t>
            </w:r>
            <w:r>
              <w:rPr>
                <w:sz w:val="16"/>
                <w:lang w:val="vi-VN"/>
              </w:rPr>
              <w:br/>
            </w:r>
            <w:r>
              <w:rPr>
                <w:sz w:val="16"/>
              </w:rPr>
              <w:t>- C</w:t>
            </w:r>
            <w:r>
              <w:rPr>
                <w:sz w:val="16"/>
                <w:lang w:val="vi-VN"/>
              </w:rPr>
              <w:t>ổng thông tin điện tử Bộ Y tế;</w:t>
              <w:br/>
            </w:r>
            <w:r>
              <w:rPr>
                <w:sz w:val="16"/>
              </w:rPr>
              <w:t xml:space="preserve">- </w:t>
            </w:r>
            <w:r>
              <w:rPr>
                <w:sz w:val="16"/>
                <w:lang w:val="vi-VN"/>
              </w:rPr>
              <w:t>Lưu: VT, PC, KCB.</w:t>
            </w:r>
          </w:p>
        </w:tc>
        <w:tc>
          <w:tcPr>
            <w:tcW w:w="4327"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 TẬT, BỆNH HIỂM NGHÈO KHÔNG MANG TÍNH DI TRUYỀN Đ</w:t>
      </w:r>
      <w:r>
        <w:rPr/>
        <w:t xml:space="preserve">Ể </w:t>
      </w:r>
      <w:r>
        <w:rPr>
          <w:lang w:val="vi-VN"/>
        </w:rPr>
        <w:t>XÁC ĐỊNH CẶP VỢ CHỒNG SINH CON THỨ BA KHÔNG VI PHẠM QUY ĐỊNH SINH MỘT HOẶC HAI CON</w:t>
        <w:br/>
      </w:r>
      <w:r>
        <w:rPr>
          <w:i/>
          <w:iCs/>
          <w:lang w:val="vi-VN"/>
        </w:rPr>
        <w:t xml:space="preserve">(Ban hành kèm theo Thông tư </w:t>
      </w:r>
      <w:r>
        <w:rPr>
          <w:i/>
          <w:iCs/>
        </w:rPr>
        <w:t>số 03/</w:t>
      </w:r>
      <w:r>
        <w:rPr>
          <w:i/>
          <w:iCs/>
          <w:lang w:val="vi-VN"/>
        </w:rPr>
        <w:t>2014/TT-BYT ngày</w:t>
      </w:r>
      <w:r>
        <w:rPr>
          <w:i/>
          <w:iCs/>
        </w:rPr>
        <w:t xml:space="preserve"> 2</w:t>
      </w:r>
      <w:r>
        <w:rPr>
          <w:i/>
          <w:iCs/>
          <w:lang w:val="vi-VN"/>
        </w:rPr>
        <w:t>0 th</w:t>
      </w:r>
      <w:r>
        <w:rPr>
          <w:i/>
          <w:iCs/>
        </w:rPr>
        <w:t>á</w:t>
      </w:r>
      <w:r>
        <w:rPr>
          <w:i/>
          <w:iCs/>
          <w:lang w:val="vi-VN"/>
        </w:rPr>
        <w:t>ng 01 năm 2014 của Bộ trưởng Bộ Y tế)</w:t>
      </w:r>
    </w:p>
    <w:tbl>
      <w:tblPr>
        <w:tblW w:w="8640" w:type="dxa"/>
        <w:jc w:val="left"/>
        <w:tblInd w:w="-20" w:type="dxa"/>
        <w:tblLayout w:type="fixed"/>
        <w:tblCellMar>
          <w:top w:w="0" w:type="dxa"/>
          <w:left w:w="0" w:type="dxa"/>
          <w:bottom w:w="0" w:type="dxa"/>
          <w:right w:w="0" w:type="dxa"/>
        </w:tblCellMar>
      </w:tblPr>
      <w:tblGrid>
        <w:gridCol w:w="677"/>
        <w:gridCol w:w="1550"/>
        <w:gridCol w:w="6413"/>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ICD*</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dị tật, b</w:t>
            </w:r>
            <w:r>
              <w:rPr>
                <w:b/>
                <w:bCs/>
              </w:rPr>
              <w:t>ệ</w:t>
            </w:r>
            <w:r>
              <w:rPr>
                <w:b/>
                <w:bCs/>
                <w:lang w:val="vi-VN"/>
              </w:rPr>
              <w:t>nh</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 Bệnh nhiễm khuẩn và ký sinh vật</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52.3</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ng mai (Di chứng)</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81.1</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êm toàn não xơ hóa bán cấ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81.2</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ệnh lý não trắng đa ổ tiến triển</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90.0</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 chứng do lao hệ thần kinh trung ương</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90.2</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 chứng do lao xương và khớ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91</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 chứng do bại liệt</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92</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i chứng do phong</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94.1</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i chứng viêm não</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2: Khối u</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ất cả các chẩn đoán xác định Ung thư</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3: Bệnh máu, cơ quan tạo máu và miễn dịch</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59.3</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ội ch</w:t>
            </w:r>
            <w:r>
              <w:rPr/>
              <w:t>ứ</w:t>
            </w:r>
            <w:r>
              <w:rPr>
                <w:lang w:val="vi-VN"/>
              </w:rPr>
              <w:t>ng tan máu do urê máu cao</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59.5</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ái huyết sắc tố kịch phát ban đêm (Hội chứng Marchifava-Michel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60</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ất sản đơn thuần dòng hồng cầu mắc phải (giảm nguyên hồng cầu)</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60.0</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ất sản đơn thuần dòng hồng cầu mắc phải mạn tính</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60.8</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ất sản đơn thuần dòng hồng cầu mắc phải khá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61-D61.9</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ác thi</w:t>
            </w:r>
            <w:r>
              <w:rPr/>
              <w:t>ế</w:t>
            </w:r>
            <w:r>
              <w:rPr>
                <w:lang w:val="vi-VN"/>
              </w:rPr>
              <w:t>u máu bất sản khá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550" w:type="dxa"/>
            <w:tcBorders>
              <w:top w:val="single" w:sz="8" w:space="0" w:color="000000"/>
              <w:left w:val="single" w:sz="8" w:space="0" w:color="000000"/>
            </w:tcBorders>
            <w:shd w:fill="FFFFFF" w:val="clear"/>
            <w:vAlign w:val="center"/>
          </w:tcPr>
          <w:p>
            <w:pPr>
              <w:pStyle w:val="Normal"/>
              <w:spacing w:before="120" w:after="0"/>
              <w:rPr/>
            </w:pPr>
            <w:r>
              <w:rPr>
                <w:lang w:val="vi-VN"/>
              </w:rPr>
              <w:t>D64.1-D64.4</w:t>
            </w:r>
          </w:p>
        </w:tc>
        <w:tc>
          <w:tcPr>
            <w:tcW w:w="64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iếu máu nguyên bào sắt thứ phát do bệnh lý</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68-D68.9</w:t>
            </w:r>
          </w:p>
        </w:tc>
        <w:tc>
          <w:tcPr>
            <w:tcW w:w="6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ất thường đông máu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không có bạch cầu hạ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Methemoglobin má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4.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chứng Methaemoglobin máu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4.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ethaemoglobin máu không đ</w:t>
            </w:r>
            <w:r>
              <w:rPr/>
              <w:t>ặ</w:t>
            </w:r>
            <w:r>
              <w:rPr>
                <w:lang w:val="vi-VN"/>
              </w:rPr>
              <w:t>c hiệ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lang w:val="vi-VN"/>
              </w:rPr>
              <w:t>D75.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tiểu cầu tiên phá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5.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ệnh đặc hiệu khác của máu và cơ quan tạo má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5.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của máu và cơ quan tạo máu không đặc hiệ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6.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ổ chức bào tế bào langerhans, chưa được phân loại ở phần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6.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lympho-tổ chức bào thực bào má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76.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hội chứng tổ chức bào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0-D80.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iếu hụt miễn dịch do thiếu hụt chủ yếu là kháng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1-D81.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uy giảm miễn dịch kết h</w:t>
            </w:r>
            <w:r>
              <w:rPr/>
              <w:t>ợp</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2.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Wiskott-Aldric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2.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Di George'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2.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giảm miễn dịch kèm chứng ngắn ch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giảm miễn dịch biến thiên phổ biế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3.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giảm miễn dịch biến thiên phổ biến do bất thường về số lượng và chức năng lympho B</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3.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uy giảm miễn dịch biến thiên chủ yếu do rối loạn điều hò</w:t>
            </w:r>
            <w:r>
              <w:rPr/>
              <w:t xml:space="preserve">a </w:t>
            </w:r>
            <w:r>
              <w:rPr>
                <w:lang w:val="vi-VN"/>
              </w:rPr>
              <w:t>miễn dịch của lympho 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3.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giảm miễn dịch biến thiên phổ biến với tự kháng thể chống lympho B hoặc 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uy giảm miễn dịch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4.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uyết thiếu kháng nguyên chức năng 1 của lymphocyte (LFA-1)</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4.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khuyết thiếu của hệ thống bổ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lang w:val="vi-VN"/>
              </w:rPr>
              <w:t>D86-D86.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sarcoid</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liên quan đến cơ chế miễn dịch, chưa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89.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gammaglobulin máu đa dò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4: Bệnh nội tiết - dinh dưỡng - chuyển hó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0-E00.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thiếu iod bẩm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0.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ội chứng thiếu iod bẩm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giáp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iễm độc giáp (cường giáp)</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6.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giáp tự miễ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07.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tiết calcitoni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cận giáp</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ường cận giáp và các rối loạn khác của tuyến cận giáp</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ường tuyến yê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3-E23.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tuyến yên và rối loạn khác của tuyến yê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4-E24.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Cushi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thượng thận sinh dụ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5.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rối loạn khác của thượng thận-sinh dụ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6-E26.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aldosteron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7.0-E27.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hoạt vỏ thượng thận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7.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năng tủy thượng thậ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7.8; E27.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rối loạn xác định khác của tuyến thượng thậ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8.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buồng trứng đa na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28.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buồng trứng nguyên phá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3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chức năng đa tuyế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34.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dạng carcino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5: Rối loạn tâm thần và hành v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02.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 sút tâm thần trong các bệnh xác định đã được phân loại ở phần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0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tâm thần khác do tổn thương và rối loạn chức năng não và do bệnh cơ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2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âm thần phân liệ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3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cảm xúc lưỡng cự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3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ối loạn trầm cảm tái diễ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7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ậm phát triển tâm thần nặ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7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ậm phát triển tâm thần nghiêm trọ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F80.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ất ngôn ngữ mắc phải do động k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F84.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ính tự kỷ ở trẻ e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F84.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Ret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6: Bệnh của hệ Thần k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06-G06.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xe và u hạt trong sọ và trong tủy số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07</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xe và u hạt trong sọ và trong tủy sống trong bệnh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0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i chứng của bệnh viêm hệ thần kinh trung ươ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12-G12.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eo cơ do tủy sống và hội chứng liên qua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13-G13.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eo hệ thống ảnh hưởng chủ yếu tới hệ thần kinh trung ương trong bệnh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23-G23.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hoái hóa khác của hạch đáy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25-G25.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ngoại tháp và rối loạn vận động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2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chứng ngoại tháp và rối loạn vận độ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3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hoái hóa khác của hệ thần k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31.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eo não khu trú</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31.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hoái hóa hệ thần kinh, không xác đị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3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hoái hóa khác của hệ thần kinh, trong bệnh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3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ơ cứng rải r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40-G40.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ộng k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53.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nhiều dây thần kinh sọ trong bệnh u (C00-D48)</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91-G91.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àn dịch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93.0-G93.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ng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94.0-G94.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àn dịch não trong bệnh nhiễm khuẩn và ký sinh vật phân loại nơi khác (A00-B99)</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G95.0-G95.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rỗng tủy sống và rỗng hành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ương 7: Bệnh Mắt và phần phụ</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H35.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lý võng mạc trẻ đẻ non trên 2 mắ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H47.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vỏ não thị gi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H5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ù lòa và khiếm thị</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H54.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ù cả hai mắ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54.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ù lòa 1 mắt và khiếm thị mắt ki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54.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iếm thị 2 mắ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17</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ẹo và đục giác mạc 2 mắ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8: Bệnh tai và xương chũ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91.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âm điếc, không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9: Bệnh hệ tuần hoà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50-</w:t>
            </w:r>
            <w:r>
              <w:rPr/>
              <w:t>I</w:t>
            </w:r>
            <w:r>
              <w:rPr>
                <w:lang w:val="vi-VN"/>
              </w:rPr>
              <w:t>51.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ti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60-60.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uất huyết dưới màng nhệ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61-</w:t>
            </w:r>
            <w:r>
              <w:rPr/>
              <w:t>I</w:t>
            </w:r>
            <w:r>
              <w:rPr>
                <w:lang w:val="vi-VN"/>
              </w:rPr>
              <w:t>61.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uất huyết trong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63-</w:t>
            </w:r>
            <w:r>
              <w:rPr/>
              <w:t>I</w:t>
            </w:r>
            <w:r>
              <w:rPr>
                <w:lang w:val="vi-VN"/>
              </w:rPr>
              <w:t>63.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ồi máu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68.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động mạch não trong bệnh nhiễm trùng và ký sinh trùng phân loại nơi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69.0-</w:t>
            </w:r>
            <w:r>
              <w:rPr/>
              <w:t>I</w:t>
            </w:r>
            <w:r>
              <w:rPr>
                <w:lang w:val="vi-VN"/>
              </w:rPr>
              <w:t>69.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i chứng xuất huyết dưới màng nhệ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0: Bệnh hệ hô hấp</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95.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y chức năng phổi mạn sau phẫu thuậ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99.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hô hấp trong bệnh mô liên kết lan tỏa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1: Bệnh hệ Tiêu hó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5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Crohn (viêm ruột từng vù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2: Bệnh của da và mô dưới 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4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ảy nế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3: Bệnh của hệ cơ, xương, khớp và mô liên kế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08.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iêm cột sống dính kh</w:t>
            </w:r>
            <w:r>
              <w:rPr/>
              <w:t>ớ</w:t>
            </w:r>
            <w:r>
              <w:rPr>
                <w:lang w:val="vi-VN"/>
              </w:rPr>
              <w:t>p thiếu niê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3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pút ban đỏ hệ thố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1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33-M33.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êm đa cơ và 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34-M34.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ơ cứng toàn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43-M43.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ị tật khác của cột số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54.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rễ thần kinh tủy số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85.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á sản xương sọ</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14: Bệnh của hệ tiết niệu - sinh dụ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18.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ệnh thận giai đoạn cuố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27.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ận teo nhỏ, hai bên</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hương 16: Một số bệnh xuất phát trong th</w:t>
            </w:r>
            <w:r>
              <w:rPr>
                <w:b/>
                <w:bCs/>
              </w:rPr>
              <w:t>ờ</w:t>
            </w:r>
            <w:r>
              <w:rPr>
                <w:b/>
                <w:bCs/>
                <w:lang w:val="vi-VN"/>
              </w:rPr>
              <w:t>i kỳ chu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10-P10.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ách, vỡ và chảy máu nội sọ do chấn thương cuộc đẻ</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lang w:val="vi-VN"/>
              </w:rPr>
              <w:t>P</w:t>
            </w:r>
            <w:r>
              <w:rPr/>
              <w:t>11</w:t>
            </w:r>
            <w:r>
              <w:rPr>
                <w:lang w:val="vi-VN"/>
              </w:rPr>
              <w:t>-P11.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n thương khác của cuộc đẻ đến hệ thống thần kinh trung ươ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21.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ạt nặng lúc đẻ có di chứ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52-P52.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ảy máu nội sọ không do chấn thương của thai và trẻ sơ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57-P57.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àng da nhân xám có di chứ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hương 17: Dị tật, dị dạng bẩm sinh và bất thư</w:t>
            </w:r>
            <w:r>
              <w:rPr>
                <w:b/>
                <w:bCs/>
              </w:rPr>
              <w:t>ờ</w:t>
            </w:r>
            <w:r>
              <w:rPr>
                <w:b/>
                <w:bCs/>
                <w:lang w:val="vi-VN"/>
              </w:rPr>
              <w:t>ng của nhiễm sắc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0-Q00.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không não và các dị tật tương tự</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oát vị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ật đầu nhỏ</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3-Q03.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ão úng thủy bẩm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4-Q04.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bẩm sinh khác của nã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5-Q05.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ứt đốt số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6-Q06.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bẩm sinh thừng cột sống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07-Q07.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bẩm sinh khác của hệ thần k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lang w:val="vi-VN"/>
              </w:rPr>
              <w:t>Q</w:t>
            </w:r>
            <w:r>
              <w:rPr/>
              <w:t>11</w:t>
            </w:r>
            <w:r>
              <w:rPr>
                <w:lang w:val="vi-VN"/>
              </w:rPr>
              <w:t>-Q</w:t>
            </w:r>
            <w:r>
              <w:rPr/>
              <w:t>11</w:t>
            </w:r>
            <w:r>
              <w:rPr>
                <w:lang w:val="vi-VN"/>
              </w:rPr>
              <w:t>.</w:t>
            </w:r>
            <w:r>
              <w:rPr/>
              <w:t>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không có mắt, mắt bé, mắt to</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12-Q12.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ị tật bẩm sinh của thủy tinh thể</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13.0-Q13.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ật khuyết mống mắ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14.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ị tật bẩm sinh v</w:t>
            </w:r>
            <w:r>
              <w:rPr/>
              <w:t>õ</w:t>
            </w:r>
            <w:r>
              <w:rPr>
                <w:lang w:val="vi-VN"/>
              </w:rPr>
              <w:t>ng m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14.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bẩm sinh đĩa thị gi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16.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ị tật thiếu tai bẩm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21.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ứ chứng Fallo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2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ị tật bẩm sinh của van ba lá và động mạch phổ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22.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eo van động mạch phổ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33.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iếu sản và loạn sản phổ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5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44.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eo đường mậ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Q45.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phát triển, bất sản và giảm sản tụy</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Q50.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có buồng trứng bẩm sinh</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Q56-Q56.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xác định giới tính và hội chứng giả lưỡng giớ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 </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hương 19: </w:t>
            </w:r>
            <w:r>
              <w:rPr>
                <w:b/>
                <w:bCs/>
              </w:rPr>
              <w:t>V</w:t>
            </w:r>
            <w:r>
              <w:rPr>
                <w:b/>
                <w:bCs/>
                <w:lang w:val="vi-VN"/>
              </w:rPr>
              <w:t>ết thương ngộ độc và di chứng của nguyên nhân bên ngoà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1</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ết thương sọ não hở (có di chứng lâu dài ảnh hưởng đến khả năng lao động, sinh hoạt)</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 thương nội sọ</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2</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 thương não lan tỏ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5</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ảy máu dưới màng cứ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6</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ảy máu dưới màng nhện chấn thương</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7</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 thương nội sọ có hôn mê kéo dà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8</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 thương nội sọ khác</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06.9</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 thương nội sọ không đặc hiệu</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13.0</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ỡ sang chấn của đĩa liên đốt cổ</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13.3</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i khớp phức tạp của cổ</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1550" w:type="dxa"/>
            <w:tcBorders>
              <w:left w:val="single" w:sz="8" w:space="0" w:color="000000"/>
              <w:bottom w:val="single" w:sz="8" w:space="0" w:color="000000"/>
            </w:tcBorders>
            <w:shd w:fill="FFFFFF" w:val="clear"/>
            <w:vAlign w:val="center"/>
          </w:tcPr>
          <w:p>
            <w:pPr>
              <w:pStyle w:val="Normal"/>
              <w:spacing w:before="120" w:after="0"/>
              <w:rPr/>
            </w:pPr>
            <w:r>
              <w:rPr/>
              <w:t>S14</w:t>
            </w:r>
          </w:p>
        </w:tc>
        <w:tc>
          <w:tcPr>
            <w:tcW w:w="64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 thương dây thần kinh và tủy sống (đoạn) cổ</w:t>
            </w:r>
          </w:p>
        </w:tc>
      </w:tr>
    </w:tbl>
    <w:p>
      <w:pPr>
        <w:pStyle w:val="Normal"/>
        <w:spacing w:before="120" w:after="280"/>
        <w:rPr>
          <w:lang w:val="vi-VN"/>
        </w:rPr>
      </w:pPr>
      <w:r>
        <w:rPr>
          <w:lang w:val="vi-VN"/>
        </w:rPr>
        <w:t>(*) Theo Bảng phân loại bệnh tật Quốc tế ICD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Bộ Y tế; vanbanphapluat.co</dc:creator>
  <dc:description>Xem chi tiết và tải về văn bản tại đây: http://vanbanphapluat.co/thong-tu-03-2014-tt-byt-danh-muc-di-tat-benh-hiem-ngheo-khong-di-truyen-de-xac-dinh-sinh-con-thu-ba</dc:description>
  <cp:keywords>Thông tư; 03/2014/TT-BYT; Bộ Y tế; Nguyễn Viết Tiến; Văn hóa - Xã hội; Thể thao - Y tế</cp:keywords>
  <dc:language>en-US</dc:language>
  <cp:lastModifiedBy>Thư viện vanbanphapluat.co</cp:lastModifiedBy>
  <dcterms:modified xsi:type="dcterms:W3CDTF">2017-08-10T01:09:00Z</dcterms:modified>
  <cp:revision>2</cp:revision>
  <dc:subject>Thông tư 03/2014/TT-BYT Danh mục dị tật bệnh hiểm nghèo không di truyền để xác định sinh con thứ ba</dc:subject>
  <dc:title>Thông tư 03/2014/TT-BYT</dc:title>
</cp:coreProperties>
</file>