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ỔNG LIÊN ĐOÀN LAO ĐỘNG VIỆT NA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4/KH-TLĐ</w:t>
            </w:r>
          </w:p>
        </w:tc>
        <w:tc>
          <w:tcPr>
            <w:tcW w:w="5847" w:type="dxa"/>
            <w:tcBorders/>
          </w:tcPr>
          <w:p>
            <w:pPr>
              <w:pStyle w:val="Normal"/>
              <w:spacing w:before="120" w:after="0"/>
              <w:jc w:val="right"/>
              <w:rPr>
                <w:i/>
                <w:i/>
                <w:iCs/>
              </w:rPr>
            </w:pPr>
            <w:r>
              <w:rPr>
                <w:i/>
                <w:iCs/>
              </w:rPr>
              <w:t>Hà Nội, ngày 24 tháng 01 năm 2014</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PHÁT ĐỘNG PHONG TRÀO THI ĐUA ĐẶC BIỆT CHÀO MỪNG CÁC NGÀY LỄ LỚN CỦA ĐẤT NƯỚC VÀ TỔ CHỨC CÔNG ĐOÀN, CHÀO MỪNG ĐẠI HỘI MẶT TRẬN TỔ QUỐC VIỆT NAM LẦN THỨ VIII VÀ THỰC HIỆN THẮNG LỢI NHIỆM VỤ PHÁT TRIỂN KINH TẾ - XÃ HỘI NĂM 2014</w:t>
      </w:r>
    </w:p>
    <w:p>
      <w:pPr>
        <w:pStyle w:val="Normal"/>
        <w:spacing w:before="120" w:after="280"/>
        <w:rPr/>
      </w:pPr>
      <w:r>
        <w:rPr/>
        <w:t>Năm 2014, năm đầu tiên thực hiện Nghị quyết Đại hội XI Công đoàn Việt Nam, năm có nhiều ngày lễ kỷ niệm trọng đại của đất nước và tổ chức Công đoàn: Kỷ niệm 60 năm ngày Chiến thắng Điện Biên Phủ (07/5/1954 - 07/5/2014); 85 năm Ngày thành lập Công đoàn Việt Nam (28/7/1929 - 28/7/2014); 70 năm Ngày thành lập Quân đội nhân dân Việt Nam (22/12/1944 - 22/12/2014); năm tổ chức Đại hội Mặt trận Tổ quốc Việt Nam các cấp tiến tới Đại hội Mặt trận Tổ quốc Việt Nam lần thứ VIII. Để thiết thực lập thành tích chào mừng các ngày lễ kỷ niệm trọng đại của đất nước và tổ chức Công đoàn, chào mừng Đại hội Mặt trận Tổ quốc Việt Nam các cấp tiến tới Đại hội Mặt trận Tổ quốc Việt Nam lần thứ VIII và thực hiện thắng lợi nhiệm vụ phát triển kinh tế - xã hội năm 2014, Đoàn Chủ tịch Tổng Liên đoàn Lao động Việt Nam phát động phong trào thi đua đặc biệt trong CNVCLĐ và các cấp Công đoàn với nội dung chủ yếu sau đây:</w:t>
      </w:r>
    </w:p>
    <w:p>
      <w:pPr>
        <w:pStyle w:val="Normal"/>
        <w:spacing w:before="120" w:after="280"/>
        <w:rPr>
          <w:b/>
          <w:b/>
          <w:bCs/>
        </w:rPr>
      </w:pPr>
      <w:r>
        <w:rPr>
          <w:b/>
          <w:bCs/>
        </w:rPr>
        <w:t>I. MỤC ĐÍCH, YÊU CẦU</w:t>
      </w:r>
    </w:p>
    <w:p>
      <w:pPr>
        <w:pStyle w:val="Normal"/>
        <w:spacing w:before="120" w:after="280"/>
        <w:rPr/>
      </w:pPr>
      <w:r>
        <w:rPr/>
        <w:t>1. Động viên cán bộ, đoàn viên, CNVCLĐ đoàn kết, năng động, sáng tạo, hăng hái thi đua trong lao động sản xuất và công tác với mục tiêu “Năng suất, chất lượng, hiệu quả, đảm bảo an toàn vệ sinh lao động”, phấn đấu hoàn thành và hoàn thành vượt mức các chỉ tiêu, nhiệm vụ phát triển kinh tế - xã hội năm 2014 của đất nước và tổ chức Công đoàn.</w:t>
      </w:r>
    </w:p>
    <w:p>
      <w:pPr>
        <w:pStyle w:val="Normal"/>
        <w:spacing w:before="120" w:after="280"/>
        <w:rPr/>
      </w:pPr>
      <w:r>
        <w:rPr/>
        <w:t>2. Phong trào thi đua phải thiết thực, hiệu quả, tránh hình thức; công tác khen thưởng phải kịp thời, chính xác, chú trọng khen thưởng cho người trực tiếp lao động sản xuất và công tác; thường xuyên quan tâm phát hiện, bồi dưỡng nhân tố mới, điển hình tiên tiến, gương “Người tốt”, “Việc tốt”.v.v...</w:t>
      </w:r>
    </w:p>
    <w:p>
      <w:pPr>
        <w:pStyle w:val="Normal"/>
        <w:spacing w:before="120" w:after="280"/>
        <w:rPr/>
      </w:pPr>
      <w:r>
        <w:rPr/>
        <w:t>3. Việc tổ chức phong trào thi đua gắn với hoạt động kỷ niệm các ngày lễ lớn của đất nước và tổ chức Công đoàn; kết thúc các đợt thi đua cần sơ kết, tổng kết, kịp thời biểu dương khen thưởng các tập thể, cá nhân có thành tích xuất sắc trong phong trào thi đua.</w:t>
      </w:r>
    </w:p>
    <w:p>
      <w:pPr>
        <w:pStyle w:val="Normal"/>
        <w:spacing w:before="120" w:after="280"/>
        <w:rPr>
          <w:b/>
          <w:b/>
          <w:bCs/>
        </w:rPr>
      </w:pPr>
      <w:bookmarkStart w:id="0" w:name="bookmark0"/>
      <w:r>
        <w:rPr>
          <w:b/>
          <w:bCs/>
        </w:rPr>
        <w:t>II. NỘI DUNG THI ĐUA</w:t>
      </w:r>
      <w:bookmarkEnd w:id="0"/>
    </w:p>
    <w:p>
      <w:pPr>
        <w:pStyle w:val="Normal"/>
        <w:spacing w:before="120" w:after="280"/>
        <w:rPr/>
      </w:pPr>
      <w:r>
        <w:rPr/>
        <w:t>1. Tiếp tục đẩy mạnh phong trào thi đua “Lao động giỏi”, “Lao động sáng tạo”; “Giỏi việc nước, đảm việc nhà”; “Xanh, sạch, đẹp, bảo đảm an toàn vệ sinh lao động”; “Thi đua liên kết trên các công trình trọng điểm”; “Thi đua phục vụ sự nghiệp CNH - HĐH nông nghiệp và phát triển nông thôn” gắn với phong trào thi đua “Cả nước chung sức xây dựng nông thôn mới” do Thủ tướng Chính phủ phát động, phấn đấu hoàn thành và hoàn thành vượt mức các chỉ tiêu kinh tế - xã hội của từng ngành, địa phương năm 2014.</w:t>
      </w:r>
    </w:p>
    <w:p>
      <w:pPr>
        <w:pStyle w:val="Normal"/>
        <w:spacing w:before="120" w:after="280"/>
        <w:rPr/>
      </w:pPr>
      <w:r>
        <w:rPr/>
        <w:t>2. Tổ chức các hoạt động tuyên truyền, giáo dục truyền thống nhân kỷ niệm: 84 năm ngày thành lập Đảng cộng sản Việt Nam (03/02/1930 - 03/02/2014), 60 năm ngày Chiến thắng Điện Biên Phủ (07/5/1954 - 07/5/2014), 85 năm Ngày thành lập Công đoàn Việt Nam (28/7/1929 - 28/7/2014), 70 năm Ngày thành lập Quân đội nhân dân Việt Nam (22/12/1944 - 22/12/2014), chào mừng Đại hội Mặt trận Tổ quốc Việt Nam các cấp tiến tới Đại hội Mặt trận Tổ quốc Việt Nam lần thứ VIII bằng các hình thức đa dạng, phong phú, thiết thực, hiệu quả, thu hút đông đảo cán bộ, đoàn viên và CNVCLĐ tham gia.</w:t>
      </w:r>
    </w:p>
    <w:p>
      <w:pPr>
        <w:pStyle w:val="Normal"/>
        <w:spacing w:before="120" w:after="280"/>
        <w:rPr/>
      </w:pPr>
      <w:r>
        <w:rPr/>
        <w:t>3. Tổ chức đợt cao điểm phát triển đoàn viên, thành lập Công đoàn cơ sở nhân dịp tháng công nhân (tháng 5/2014) và kỷ niệm 85 năm Ngày thành lập Công đoàn Việt Nam.</w:t>
      </w:r>
    </w:p>
    <w:p>
      <w:pPr>
        <w:pStyle w:val="Normal"/>
        <w:spacing w:before="120" w:after="280"/>
        <w:rPr/>
      </w:pPr>
      <w:r>
        <w:rPr/>
        <w:t>4. Đẩy mạnh các hoạt động chăm lo cho cán bộ, đoàn viên, công nhân, viên chức, lao động với các hình thức phong phú, thiết thực như: Tổ chức gặp mặt cán bộ Công đoàn qua các thời kỳ; tổ chức hội nghị biểu dương, tôn vinh, khen thưởng những tập thể, cá nhân có thành tích tiêu biểu xuất sắc trong phong trào thi đua; tổ chức các hoạt động đền ơn đáp nghĩa, xã hội từ thiện, thăm hỏi, tặng quà, động viên, giúp đỡ gia đình cán bộ, đoàn viên, CNVCLĐ và gia đình chính sách có hoàn cảnh khó khăn nhân Tháng công nhân và kỷ niệm 85 năm Ngày thành lập Công đoàn Việt Nam...</w:t>
      </w:r>
    </w:p>
    <w:p>
      <w:pPr>
        <w:pStyle w:val="Normal"/>
        <w:spacing w:before="120" w:after="280"/>
        <w:rPr>
          <w:b/>
          <w:b/>
          <w:bCs/>
        </w:rPr>
      </w:pPr>
      <w:bookmarkStart w:id="1" w:name="bookmark1"/>
      <w:r>
        <w:rPr>
          <w:b/>
          <w:bCs/>
        </w:rPr>
        <w:t>III. TỔ CHỨC THỰC HIỆN</w:t>
      </w:r>
      <w:bookmarkEnd w:id="1"/>
    </w:p>
    <w:p>
      <w:pPr>
        <w:pStyle w:val="Normal"/>
        <w:spacing w:before="120" w:after="280"/>
        <w:rPr/>
      </w:pPr>
      <w:r>
        <w:rPr/>
        <w:t>1. Căn cứ vào chương trình công tác, kế hoạch phát triển kinh tế - xã hội của từng ngành, địa phương và đơn vị cơ sở, các cấp Công đoàn cần năng động, sáng tạo, tranh thủ sự chỉ đạo chặt chẽ của cấp ủy Đảng, chủ động phối hợp với lãnh đạo chính quyền, chuyên môn và các tổ chức chính trị - xã hội đồng cấp, phát động phong trào thi đua sôi nổi, rộng khắp gắn với việc thực hiện Chỉ thị 03/CT-TW ngày 14/5/2011 của Bộ Chính trị về “Học tập và làm theo tấm gương đạo đức Hồ Chí Minh” bằng những việc làm cụ thể, thiết thực, hướng về cơ sở và người lao động.</w:t>
      </w:r>
    </w:p>
    <w:p>
      <w:pPr>
        <w:pStyle w:val="Normal"/>
        <w:spacing w:before="120" w:after="280"/>
        <w:rPr/>
      </w:pPr>
      <w:r>
        <w:rPr/>
        <w:t>2. Các cấp Công đoàn cần lựa chọn các hình thức, biện pháp, tổ chức lồng ghép phát động các phong trào thi đua theo đợt phù hợp với từng ngành nghề, địa phương và đơn vị cơ sở; tổ chức đăng ký giao ước thi đua, thực hiện các đề tài khoa học, sáng kiến cải tiến kỹ thuật, công trình sản phẩm mới tạo khí thế thi đua ở từng đơn vị, địa phương, ngành. Phân công trách nhiệm cụ thể, đôn đốc kiểm tra thực hiện phong trào đảm bảo hiệu quả, thiết thực. Kịp thời sơ kết biểu dương, khen thưởng và nhân rộng điển hình tiên tiến xuất sắc trong phong trào thi đua.</w:t>
      </w:r>
    </w:p>
    <w:p>
      <w:pPr>
        <w:pStyle w:val="Normal"/>
        <w:spacing w:before="120" w:after="280"/>
        <w:rPr/>
      </w:pPr>
      <w:r>
        <w:rPr/>
        <w:t>3. Phong trào thi đua năm 2014 được tổ chức thành hai đợt như sau:</w:t>
      </w:r>
    </w:p>
    <w:p>
      <w:pPr>
        <w:pStyle w:val="Normal"/>
        <w:spacing w:before="120" w:after="280"/>
        <w:rPr/>
      </w:pPr>
      <w:r>
        <w:rPr>
          <w:b/>
          <w:bCs/>
          <w:i/>
          <w:iCs/>
        </w:rPr>
        <w:t>Đợt 1:</w:t>
      </w:r>
      <w:r>
        <w:rPr/>
        <w:t xml:space="preserve"> Từ 01/02/2014 đến 30/7/2014: Với chủ đề “Mừng Đảng, mừng Xuân”, chào mừng kỷ niệm 84 năm Ngày thành lập Đảng Cộng sản Việt Nam (03/02/1930 - 03/02/2014); Ngày Chiến thắng 30/4 và Quốc tế Lao động 1/5; 60 năm Chiến thắng Điện Biên Phủ (07/5/1954 - 07/5/2014); 85 năm Ngày thành lập Công đoàn Việt Nam (28/7/1929 - 28/7/2014); Chào mừng Đại hội Mặt trận Tổ quốc Việt Nam cấp tỉnh tiến tới Đại hội Mặt trận Tổ quốc Việt Nam lần thứ VIII.</w:t>
      </w:r>
    </w:p>
    <w:p>
      <w:pPr>
        <w:pStyle w:val="Normal"/>
        <w:spacing w:before="120" w:after="280"/>
        <w:rPr/>
      </w:pPr>
      <w:r>
        <w:rPr>
          <w:b/>
          <w:bCs/>
          <w:i/>
          <w:iCs/>
        </w:rPr>
        <w:t>Đợt 2:</w:t>
      </w:r>
      <w:r>
        <w:rPr/>
        <w:t xml:space="preserve"> Từ 01/8/2014 đến 31/12/2014: Tổ chức thi đua nước rút phấn đấu hoàn thành và hoàn thành vượt mức toàn diện kế hoạch kinh tế - xã hội năm 2014; chào mừng kỷ niệm 69 năm Cách mạng tháng Tám và Quốc khánh 2/9; 70 năm Ngày thành lập Quân đội nhân dân Việt Nam và chào mừng Đại hội Mặt trận Tổ quốc Việt Nam lần thứ VIII.</w:t>
      </w:r>
    </w:p>
    <w:p>
      <w:pPr>
        <w:pStyle w:val="Normal"/>
        <w:spacing w:before="120" w:after="280"/>
        <w:rPr/>
      </w:pPr>
      <w:r>
        <w:rPr/>
        <w:t>Sau mỗi đợt thi đua, các cấp Công đoàn tổ chức sơ kết, biểu dương, khen thưởng các tập thể, cá nhân có thành tích xuất sắc trong phong trào thi đua và báo cáo kết quả về Tổng Liên đoàn (qua ban Chính sách - Pháp luật).</w:t>
      </w:r>
    </w:p>
    <w:p>
      <w:pPr>
        <w:pStyle w:val="Normal"/>
        <w:spacing w:before="120" w:after="280"/>
        <w:rPr/>
      </w:pPr>
      <w:r>
        <w:rPr/>
        <w:t>4. Tổng Liên đoàn sẽ xem xét gắn biển công trình, sản phẩm mới chào mừng Đại hội Mặt trận Tổ quốc Việt Nam lần thứ VIII, chào mừng kỷ niệm 85 năm Ngày thành lập Công đoàn Việt Nam (28/7/1929 - 28/7/2014) cho các công trình, sản phẩm mới có giá trị về kinh tế - xã hội đem lại hiệu quả thiết thực;</w:t>
      </w:r>
    </w:p>
    <w:p>
      <w:pPr>
        <w:pStyle w:val="Normal"/>
        <w:spacing w:before="120" w:after="280"/>
        <w:rPr/>
      </w:pPr>
      <w:r>
        <w:rPr/>
        <w:t>Căn cứ kế hoạch này các liên đoàn Lao động tỉnh, thành phố trực thuộc Trung ương; Công đoàn ngành Trung ương; Công đoàn Tổng Công ty trực thuộc Tổng Liên đoàn và các ban, đơn vị trực thuộc Tổng Liên đoàn khẩn trương xây dựng kế hoạch phát động phong trào thi đua cụ thể ở cấp mình đáp ứng yêu cầu, nhiệm vụ chính trị của từng ngành, địa phương và từng cơ quan, đơn vị.</w:t>
      </w:r>
    </w:p>
    <w:p>
      <w:pPr>
        <w:pStyle w:val="Normal"/>
        <w:spacing w:before="120" w:after="280"/>
        <w:rPr/>
      </w:pPr>
      <w:r>
        <w:rPr/>
        <w:t>Trong quá trình tổ chức thực hiện, các cấp Công đoàn thường xuyên phản ánh, báo cáo kết quả các phong trào thi đua về Tổng Liên đoàn (qua Ban Chính sách - Pháp luật) để tổng hợp, báo cáo Đoàn Chủ tịc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4"/>
        <w:gridCol w:w="4416"/>
      </w:tblGrid>
      <w:tr>
        <w:trPr/>
        <w:tc>
          <w:tcPr>
            <w:tcW w:w="422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Các đ/c UV Đoàn Chủ tịch;</w:t>
              <w:br/>
              <w:t>- Các LĐLĐ tỉnh, tp, CĐ ngành TW, CĐ TCT và các ban, đơn vị trực thuộc TLĐ;</w:t>
              <w:br/>
            </w:r>
            <w:r>
              <w:rPr>
                <w:i/>
                <w:iCs/>
                <w:sz w:val="16"/>
              </w:rPr>
              <w:t>Đồng kính gửi:</w:t>
              <w:br/>
            </w:r>
            <w:r>
              <w:rPr>
                <w:sz w:val="16"/>
              </w:rPr>
              <w:t>- TWMTTQVN,</w:t>
              <w:br/>
              <w:t>- Ban Dân vận TW;</w:t>
              <w:br/>
              <w:t>- Ban TĐ-KTTW;</w:t>
              <w:br/>
              <w:t>- Lưu: VT, CS-PL.</w:t>
            </w:r>
          </w:p>
        </w:tc>
        <w:tc>
          <w:tcPr>
            <w:tcW w:w="4416" w:type="dxa"/>
            <w:tcBorders/>
          </w:tcPr>
          <w:p>
            <w:pPr>
              <w:pStyle w:val="Normal"/>
              <w:spacing w:before="120" w:after="0"/>
              <w:jc w:val="center"/>
              <w:rPr>
                <w:b/>
                <w:b/>
                <w:bCs/>
              </w:rPr>
            </w:pPr>
            <w:r>
              <w:rPr>
                <w:b/>
                <w:bCs/>
              </w:rPr>
              <w:t>TM. ĐOÀN CHỦ TỊCH</w:t>
              <w:br/>
              <w:t>PHÓ CHỦ TỊCH</w:t>
              <w:br/>
              <w:br/>
              <w:br/>
              <w:br/>
              <w:br/>
              <w:t>Mai Đức Ch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2:00Z</dcterms:created>
  <dc:creator>Tổng liên đoàn Lao động Việt Nam; vanbanphapluat.co</dc:creator>
  <dc:description>Xem chi tiết và tải về văn bản tại đây: http://vanbanphapluat.co/ke-hoach-04-kh-tld-phat-dong-thi-dua-chao-mung-ngay-le-lon-nhiem-vu-phat-trien-kinh-te-xa-hoi-2014</dc:description>
  <cp:keywords>Văn bản khác; 04/KH-TLĐ; Tổng liên đoàn Lao động Việt Nam; Mai Đức Chính; Văn hóa - Xã hội; Lao động - Tiền lương</cp:keywords>
  <dc:language>en-US</dc:language>
  <cp:lastModifiedBy>Thư viện vanbanphapluat.co</cp:lastModifiedBy>
  <dcterms:modified xsi:type="dcterms:W3CDTF">2017-08-10T01:12:00Z</dcterms:modified>
  <cp:revision>2</cp:revision>
  <dc:subject>Kế hoạch 04/KH-TLĐ phát động thi đua chào mừng ngày lễ lớn nhiệm vụ phát triển kinh tế xã hội 2014</dc:subject>
  <dc:title>Văn bản khác 04/KH-TLĐ</dc:title>
</cp:coreProperties>
</file>