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3/2014/QĐ-UBND</w:t>
            </w:r>
          </w:p>
        </w:tc>
        <w:tc>
          <w:tcPr>
            <w:tcW w:w="5724" w:type="dxa"/>
            <w:tcBorders/>
          </w:tcPr>
          <w:p>
            <w:pPr>
              <w:pStyle w:val="Normal"/>
              <w:spacing w:before="120" w:after="0"/>
              <w:jc w:val="right"/>
              <w:rPr>
                <w:i/>
                <w:i/>
                <w:iCs/>
              </w:rPr>
            </w:pPr>
            <w:r>
              <w:rPr>
                <w:i/>
                <w:iCs/>
              </w:rPr>
              <w:t>Quảng Ninh, ngày 2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SỐ QUY ĐỊNH MIỄN PHÍ THAM QUAN DANH LAM THẮNG CẢNH VỊNH HẠ LONG, VỊNH BÁI TỬ LONG</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ười cao tuổi số 39/2009/QH12 ngày 23/11/2009;</w:t>
      </w:r>
    </w:p>
    <w:p>
      <w:pPr>
        <w:pStyle w:val="Normal"/>
        <w:spacing w:before="120" w:after="280"/>
        <w:rPr>
          <w:i/>
          <w:i/>
          <w:iCs/>
        </w:rPr>
      </w:pPr>
      <w:r>
        <w:rPr>
          <w:i/>
          <w:iCs/>
        </w:rPr>
        <w:t>Căn cứ Nghị định số 28/2012/NĐ-CP ngày 10/4/2012 của Chính phủ Quy định chi tiết và hướng dẫn thi hành một số điều của Luật người khuyết tật và Thông tư 127/2011/TT-BTC ngày 09/9/2011 của Bộ Tài chính hướng dẫn quy định mức thu phí tham quan danh lam thắng cảnh đối với người cao tuổi;</w:t>
      </w:r>
    </w:p>
    <w:p>
      <w:pPr>
        <w:pStyle w:val="Normal"/>
        <w:spacing w:before="120" w:after="280"/>
        <w:rPr>
          <w:i/>
          <w:i/>
          <w:iCs/>
        </w:rPr>
      </w:pPr>
      <w:r>
        <w:rPr>
          <w:i/>
          <w:iCs/>
        </w:rPr>
        <w:t>Căn cứ Nghị quyết số 88/2013/NQ-HĐND ngày 19/7/2013 của Hội đồng nhân dân tỉnh Về việc quy định mức thu Phí tham quan danh lam thắng cảnh vịnh Hạ Long, Bái Tử Long; trên cơ sở Văn bản số 24/HĐND-KTNS3 ngày 14/01/2013 của Thường trực Hội đồng nhân dân tỉnh về việc miễn, giảm phí tham quan vịnh Hạ Long, Bái Tử Long;</w:t>
      </w:r>
    </w:p>
    <w:p>
      <w:pPr>
        <w:pStyle w:val="Normal"/>
        <w:spacing w:before="120" w:after="280"/>
        <w:rPr>
          <w:i/>
          <w:i/>
          <w:iCs/>
        </w:rPr>
      </w:pPr>
      <w:r>
        <w:rPr>
          <w:i/>
          <w:iCs/>
        </w:rPr>
        <w:t>Xét đề nghị của Sở Tài chính tại Văn bản số 5541/STC-QLG ngày 27/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quy định Điều 1 Mục 3 Quy định việc miễn, giảm Phí tham quan danh lam thắng cảnh vịnh Hạ Long, Bái Tử Long tại Quyết định số 2269/2013/QĐ-UBND ngày 30/8/2013 của Ủy ban nhân dân tỉnh Quảng Ninh như sau:</w:t>
      </w:r>
    </w:p>
    <w:p>
      <w:pPr>
        <w:pStyle w:val="Normal"/>
        <w:spacing w:before="120" w:after="280"/>
        <w:rPr/>
      </w:pPr>
      <w:r>
        <w:rPr/>
        <w:t>- Đối với người khuyết tật đặc biệt nặng được miễn phí tham quan;</w:t>
      </w:r>
    </w:p>
    <w:p>
      <w:pPr>
        <w:pStyle w:val="Normal"/>
        <w:spacing w:before="120" w:after="280"/>
        <w:rPr/>
      </w:pPr>
      <w:r>
        <w:rPr/>
        <w:t>- Đối với người cao tuổi là công dân Việt Nam đủ 60 tuổi trở lên và người khuyết tật nặng được giảm 50% phí tham quan.</w:t>
      </w:r>
    </w:p>
    <w:p>
      <w:pPr>
        <w:pStyle w:val="Normal"/>
        <w:spacing w:before="120" w:after="280"/>
        <w:rPr/>
      </w:pPr>
      <w:r>
        <w:rPr>
          <w:b/>
          <w:bCs/>
        </w:rPr>
        <w:t>Điều 2.</w:t>
      </w:r>
      <w:r>
        <w:rPr/>
        <w:t xml:space="preserve"> Quyết định này có hiệu lực thi hành sau 10 ngày kể từ ngày ký ban hành. Các nội dung khác giữ nguyên như Quyết định số 2269/2013/QĐ-UBND ngày 30/8/2013 của Ủy ban nhân dân tỉnh Quảng Ninh.</w:t>
      </w:r>
    </w:p>
    <w:p>
      <w:pPr>
        <w:pStyle w:val="Normal"/>
        <w:spacing w:before="120" w:after="280"/>
        <w:rPr/>
      </w:pPr>
      <w:r>
        <w:rPr>
          <w:b/>
          <w:bCs/>
        </w:rPr>
        <w:t>Điều 3.</w:t>
      </w:r>
      <w:r>
        <w:rPr/>
        <w:t xml:space="preserve"> Các ông (bà): Chánh văn phòng Ủy ban nhân dân tỉnh, Giám đốc Sở Tài chính, Sở Văn hóa Thể thao và Du lịch, Cục trưởng Cục Thuế tỉnh, Giám đốc Kho bạc Nhà nước tỉnh; Trưởng ban Quản lý vịnh Hạ Long; Chủ tịch Ủy ban nhân dân các huyện, thị xã, thành phố; Thủ trưởng các tổ chức và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ục kiểm tra văn bản - Bộ Tư pháp;</w:t>
              <w:br/>
              <w:t>- Bộ Tài chính (để báo cáo);</w:t>
              <w:br/>
              <w:t>- TT Tỉnh ủy, HĐND tỉnh (báo cáo);</w:t>
              <w:br/>
              <w:t>- CT và các PCT. UBND tỉnh;</w:t>
              <w:br/>
              <w:t>- Như Điều 3 (thực hiện);</w:t>
              <w:br/>
              <w:t>- Lãnh đạo Văn phòng;</w:t>
              <w:br/>
              <w:t>- CV: TM4-1; DL; TH1;</w:t>
              <w:br/>
              <w:t>- TT Thông tin VP.</w:t>
              <w:br/>
              <w:t>- Lưu TM4, VP/UB.</w:t>
              <w:br/>
              <w:t>T41-QĐ06.4.</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Quảng Ninh; vanbanphapluat.co</dc:creator>
  <dc:description>Xem chi tiết và tải về văn bản tại đây: http://vanbanphapluat.co/quyet-dinh-223-2014-qd-ubnd-dieu-chinh-phi-tham-quan-2269-2013-qd-ubnd-quang-ninh</dc:description>
  <cp:keywords>Quyết định; 223/2014/QĐ-UBND; Tỉnh Quảng Ninh; Nguyễn Văn Thành; Văn hóa - Xã hội; Thuế - Phí - Lệ Phí</cp:keywords>
  <dc:language>en-US</dc:language>
  <cp:lastModifiedBy>Thư viện vanbanphapluat.co</cp:lastModifiedBy>
  <dcterms:modified xsi:type="dcterms:W3CDTF">2017-08-10T01:13:00Z</dcterms:modified>
  <cp:revision>2</cp:revision>
  <dc:subject>Quyết định 223/2014/QĐ-UBND điều chỉnh phí tham quan 2269/2013/QĐ-UBND Quảng Ninh</dc:subject>
  <dc:title>Quyết định 223/2014/QĐ-UBND</dc:title>
</cp:coreProperties>
</file>