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QĐ-BTC</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Ổ SUNG TỔ CHỨC TƯ VẤN ĐỊNH GIÁ ĐƯỢC PHÉP CUNG CẤP DỊCH VỤ XÁC ĐỊNH GIÁ TRỊ DOANH NGHIỆP ĐỂ CỔ PHẦN HÓA NĂM 2014</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59/2011/NĐ-CP ngày 18 tháng 7 năm 2011 của Chính phủ về việc chuyển doanh nghiệp 100% vốn nhà nước thành công ty cổ phần;</w:t>
      </w:r>
    </w:p>
    <w:p>
      <w:pPr>
        <w:pStyle w:val="Normal"/>
        <w:spacing w:before="120" w:after="280"/>
        <w:rPr>
          <w:i/>
          <w:i/>
          <w:iCs/>
        </w:rPr>
      </w:pPr>
      <w:r>
        <w:rPr>
          <w:i/>
          <w:iCs/>
        </w:rPr>
        <w:t>Căn cứ Thông tư số 127/2012/TT-BTC ngày 8 tháng 8 năm 2012 của Bộ Tài chính hướng dẫn về tiêu chuẩn, điều kiện và quy trình thủ tục công nhận tổ chức cung cấp dịch vụ xác định giá trị doanh nghiệp;</w:t>
      </w:r>
    </w:p>
    <w:p>
      <w:pPr>
        <w:pStyle w:val="Normal"/>
        <w:spacing w:before="120" w:after="280"/>
        <w:rPr>
          <w:i/>
          <w:i/>
          <w:iCs/>
        </w:rPr>
      </w:pPr>
      <w:r>
        <w:rPr>
          <w:i/>
          <w:iCs/>
        </w:rPr>
        <w:t>Theo đề nghị của Vụ trưởng Vụ Tài chính các ngân hàng và tổ chức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sách bổ sung 14 tổ chức tư vấn định giá được phép cung cấp dịch vụ xác định giá trị doanh nghiệp năm 2014.</w:t>
      </w:r>
    </w:p>
    <w:p>
      <w:pPr>
        <w:pStyle w:val="Normal"/>
        <w:spacing w:before="120" w:after="280"/>
        <w:rPr/>
      </w:pPr>
      <w:r>
        <w:rPr>
          <w:b/>
          <w:bCs/>
        </w:rPr>
        <w:t xml:space="preserve">Điều 2. </w:t>
      </w:r>
      <w:r>
        <w:rPr/>
        <w:t>Các tổ chức tư vấn định giá có tên trong danh sách công bố tại Điều 1 Quyết định này được cung cấp dịch vụ xác định giá trị doanh nghiệp để cổ phần hóa theo quy định tại Nghị định số 59/2011/NĐ-CP ngày 18 tháng 7 năm 2011 của Chính phủ về việc chuyển doanh nghiệp 100% vốn nhà nước thành công ty cổ phần. Thời hạn cung cấp dịch vụ xác định giá trị doanh nghiệp tính từ ngày 1/1/2014 đến hết ngày 31/12/2014.</w:t>
      </w:r>
    </w:p>
    <w:p>
      <w:pPr>
        <w:pStyle w:val="Normal"/>
        <w:spacing w:before="120" w:after="280"/>
        <w:rPr/>
      </w:pPr>
      <w:r>
        <w:rPr>
          <w:b/>
          <w:bCs/>
        </w:rPr>
        <w:t>Điều 3.</w:t>
      </w:r>
      <w:r>
        <w:rPr/>
        <w:t xml:space="preserve"> Tổ chức tư vấn định giá có trách nhiệm tuân thủ các quy định tại Thông tư số 127/2012/TT-BTC ngày 8 tháng 8 năm 2012 của Bộ Tài chính hướng dẫn về tiêu chuẩn, điều kiện và quy trình thủ tục công nhận tổ chức cung cấp dịch vụ xác định giá trị doanh nghiệp.</w:t>
      </w:r>
    </w:p>
    <w:p>
      <w:pPr>
        <w:pStyle w:val="Normal"/>
        <w:spacing w:before="120" w:after="280"/>
        <w:rPr/>
      </w:pPr>
      <w:r>
        <w:rPr>
          <w:b/>
          <w:bCs/>
        </w:rPr>
        <w:t xml:space="preserve">Điều 4. </w:t>
      </w:r>
      <w:r>
        <w:rPr/>
        <w:t>Quyết định này có hiệu lực kể từ ngày ký. Chánh Văn phòng Bộ, Cục trưởng Cục Tài chính doanh nghiệp, Chủ tịch Ủy ban Chứng khoán Nhà nước, Vụ trưởng Vụ Tài chính các ngân hàng và tổ chức tài chính, các tổ chức tư vấn định giá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Các Bộ, cơ quan ngang Bộ;</w:t>
              <w:br/>
              <w:t>- Cơ quan thuộc Chính phủ;</w:t>
              <w:br/>
              <w:t>- UBND, Sở Tài chính các tỉnh, thành phố trực thuộc TW;</w:t>
              <w:br/>
              <w:t>- Các Tập đoàn nhà nước, Tổng công ty Nhà nước;</w:t>
              <w:br/>
              <w:t>- Các tổ chức tư vấn định giá;</w:t>
              <w:br/>
              <w:t>- Các đơn vị thuộc Bộ Tài chính, website BTC;</w:t>
              <w:br/>
              <w:t>- Lưu: VT, Vụ TCNH (270)</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Ổ SUNG CÁC TỔ CHỨC TƯ VẤN ĐỊNH GIÁ ĐƯỢC PHÉP CUNG CẤP DỊCH VỤ XÁC ĐỊNH GIÁ TRỊ DOANH NGHIỆP ĐỂ CỔ PHẦN HÓA NĂM 2014</w:t>
        <w:br/>
      </w:r>
      <w:r>
        <w:rPr>
          <w:i/>
          <w:iCs/>
        </w:rPr>
        <w:t>(Kèm theo Quyết định số 198/QĐ-BTC ngày 24/1/2014)</w:t>
      </w:r>
    </w:p>
    <w:p>
      <w:pPr>
        <w:pStyle w:val="Normal"/>
        <w:spacing w:before="120" w:after="280"/>
        <w:rPr/>
      </w:pPr>
      <w:r>
        <w:rPr/>
        <w:t>1. Công ty cổ phần thẩm định giá Đồng Nai (DVC);</w:t>
      </w:r>
    </w:p>
    <w:p>
      <w:pPr>
        <w:pStyle w:val="Normal"/>
        <w:spacing w:before="120" w:after="280"/>
        <w:rPr/>
      </w:pPr>
      <w:r>
        <w:rPr/>
        <w:t>2. Công ty TNHH kiểm toán ASCO (ASACO);</w:t>
      </w:r>
    </w:p>
    <w:p>
      <w:pPr>
        <w:pStyle w:val="Normal"/>
        <w:spacing w:before="120" w:after="280"/>
        <w:rPr/>
      </w:pPr>
      <w:bookmarkStart w:id="0" w:name="cumtu_1"/>
      <w:r>
        <w:rPr/>
        <w:t>3. Công ty TNHH tư vấn kế toán và kiểm toán Việt Nam (AVA);</w:t>
      </w:r>
      <w:bookmarkEnd w:id="0"/>
    </w:p>
    <w:p>
      <w:pPr>
        <w:pStyle w:val="Normal"/>
        <w:spacing w:before="120" w:after="280"/>
        <w:rPr/>
      </w:pPr>
      <w:r>
        <w:rPr/>
        <w:t>4. Công ty TNHH kiểm toán và dịch vụ tin học thành phố Hồ Chí Minh (AISC);</w:t>
      </w:r>
    </w:p>
    <w:p>
      <w:pPr>
        <w:pStyle w:val="Normal"/>
        <w:spacing w:before="120" w:after="280"/>
        <w:rPr/>
      </w:pPr>
      <w:r>
        <w:rPr/>
        <w:t>5. Công ty cổ phần thẩm định giá Đông Á (EAA);</w:t>
      </w:r>
    </w:p>
    <w:p>
      <w:pPr>
        <w:pStyle w:val="Normal"/>
        <w:spacing w:before="120" w:after="280"/>
        <w:rPr/>
      </w:pPr>
      <w:r>
        <w:rPr/>
        <w:t>6. Công ty cổ phần định giá và dịch vụ tài chính Việt Nam (VVFC);</w:t>
      </w:r>
    </w:p>
    <w:p>
      <w:pPr>
        <w:pStyle w:val="Normal"/>
        <w:spacing w:before="120" w:after="280"/>
        <w:rPr/>
      </w:pPr>
      <w:r>
        <w:rPr/>
        <w:t>7. Công ty cổ phần thẩm định giá và dịch vụ tài chính Sài Gòn (SAFCO);</w:t>
      </w:r>
    </w:p>
    <w:p>
      <w:pPr>
        <w:pStyle w:val="Normal"/>
        <w:spacing w:before="120" w:after="280"/>
        <w:rPr/>
      </w:pPr>
      <w:r>
        <w:rPr/>
        <w:t>8. Công ty Cổ phần thông tin và thẩm định giá Tây Nam Bộ (SIAC);</w:t>
      </w:r>
    </w:p>
    <w:p>
      <w:pPr>
        <w:pStyle w:val="Normal"/>
        <w:spacing w:before="120" w:after="280"/>
        <w:rPr/>
      </w:pPr>
      <w:r>
        <w:rPr/>
        <w:t>9. Công ty cổ phần tư vấn - dịch vụ về tài sản bất động sản DATC (DCSC);</w:t>
      </w:r>
    </w:p>
    <w:p>
      <w:pPr>
        <w:pStyle w:val="Normal"/>
        <w:spacing w:before="120" w:after="280"/>
        <w:rPr/>
      </w:pPr>
      <w:r>
        <w:rPr/>
        <w:t>10. Công ty TNHH thẩm định giá Chuẩn Việt (Vietvalues);</w:t>
      </w:r>
    </w:p>
    <w:p>
      <w:pPr>
        <w:pStyle w:val="Normal"/>
        <w:spacing w:before="120" w:after="280"/>
        <w:rPr/>
      </w:pPr>
      <w:r>
        <w:rPr/>
        <w:t>11. Công ty TNHH tư vấn tài chính kế toán và kiểm toán Việt Nam (AAFC);</w:t>
      </w:r>
    </w:p>
    <w:p>
      <w:pPr>
        <w:pStyle w:val="Normal"/>
        <w:spacing w:before="120" w:after="280"/>
        <w:rPr/>
      </w:pPr>
      <w:r>
        <w:rPr/>
        <w:t>12. Công ty TNHH dịch vụ kiểm toán và tư vấn UHY (UHY Co.Ltd)</w:t>
      </w:r>
    </w:p>
    <w:p>
      <w:pPr>
        <w:pStyle w:val="Normal"/>
        <w:spacing w:before="120" w:after="280"/>
        <w:rPr/>
      </w:pPr>
      <w:r>
        <w:rPr/>
        <w:t>13. Công ty TNHH kiểm toán và định giá Việt Nam (VAE);</w:t>
      </w:r>
    </w:p>
    <w:p>
      <w:pPr>
        <w:pStyle w:val="Normal"/>
        <w:spacing w:before="120" w:after="280"/>
        <w:rPr/>
      </w:pPr>
      <w:r>
        <w:rPr/>
        <w:t>14. Công ty TNHH kiểm toán và tư vấn APEC (APEC Audit.AC.Co.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Bộ Tài chính; vanbanphapluat.co</dc:creator>
  <dc:description>Xem chi tiết và tải về văn bản tại đây: http://vanbanphapluat.co/quyet-dinh-198-qd-btc-nam-2014-bo-sung-to-chuc-tu-van-dinh-gia-xac-dinh-gia-tri-doanh-nghiep-co-phan-hoa</dc:description>
  <cp:keywords>Quyết định; 198/QĐ-BTC; Bộ Tài chính; Nguyễn Công Nghiệp; Doanh nghiệp; Tài chính nhà nước; Thương mại</cp:keywords>
  <dc:language>en-US</dc:language>
  <cp:lastModifiedBy>Thư viện vanbanphapluat.co</cp:lastModifiedBy>
  <dcterms:modified xsi:type="dcterms:W3CDTF">2017-08-10T01:13:00Z</dcterms:modified>
  <cp:revision>2</cp:revision>
  <dc:subject>Quyết định 198/QĐ-BTC năm 2014 bổ sung tổ chức tư vấn định giá xác định giá trị doanh nghiệp cổ phần hóa</dc:subject>
  <dc:title>Quyết định 198/QĐ-BTC</dc:title>
</cp:coreProperties>
</file>